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оспитание здорового образа жизни детей младшего школьного возрас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 семье начинается решение важнейшей общегосударственной задачи воспитания молодого поколения с гармоническим разви</w:t>
        <w:softHyphen/>
        <w:t>тием физических и духовных сил. В раннем детском возрасте за</w:t>
        <w:softHyphen/>
        <w:t>кладываются основы будущего характера и физические особен</w:t>
        <w:softHyphen/>
        <w:t>ности организма. Вырастет ребенок здоровым или слабым, в зна</w:t>
        <w:softHyphen/>
        <w:t>чительной мере зависит от семейного физического воспитания, которое должно осуществляться систематически, постоянно с мо</w:t>
        <w:softHyphen/>
        <w:t>мента рождения 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Общеизвестно, что любая деятельность может быть успешной при условии глубокой убежденности в ее необходимости и ясном понимании конечной цели. К сожалению, еще много родителей, которые сами не приобщились к физической культуре и не прояв</w:t>
        <w:softHyphen/>
        <w:t>ляют должной активности в воспитании у своих детей соответст</w:t>
        <w:softHyphen/>
        <w:t>вующих навыков. Вот почему приходится убеждать прежде всего взрослых в необходимости осознать ту огромную роль, которую играет физическая культура в жизни человека. Причем не только убеждать, но и просвещать, вооружать конкретными знаниями и умениями, чтобы взрослые могли активно и грамотно заниматься физическим совершенствованием себя  и де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Овладение физкультурными навыками — это не только при</w:t>
        <w:softHyphen/>
        <w:t>знак общей культуры человека, но и необходимость для поддер</w:t>
        <w:softHyphen/>
        <w:t>жания здоровья и работоспособности в условиях научно-техниче</w:t>
        <w:softHyphen/>
        <w:t>ской револю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Оздоровительное значение физкультуры, как и ее эстетиче</w:t>
        <w:softHyphen/>
        <w:t>ская сторона, были оценены еще в глубокой древности. Уже тогда обнаружили целебную силу естественных факторов — солнца, воздуха,  воды,  растений.  Было  замечено,  что движение благотворно влияет на человека, он становится не только сильнее, но и кра</w:t>
        <w:softHyphen/>
        <w:t>сивее. Активные действия вызывают внутреннюю теплоту, усили</w:t>
        <w:softHyphen/>
        <w:t>вают ток крови, питательные соки более равномерно распределя</w:t>
        <w:softHyphen/>
        <w:t>ются по организму, а все это усиливает деятельность мышц и нервов. Подобные наблюдения дали основание «отцу медицины* Гиппократу, который сам прожил 104 года, утверждать, что для продления творческой жизни необходима разумная гимнастика. А известный греческий писатель и историк Плутарх называл дви</w:t>
        <w:softHyphen/>
        <w:t>жения «кладовой жизн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Разнообразное воздействие движений обусловило возникнове</w:t>
        <w:softHyphen/>
        <w:t>ние в Древней Греции стройной системы гимнастики, включающей такие виды, как диетическая, эстетическая, военная и этическая. Диетическая — для укрепления здоровья, эстетическая — для вос</w:t>
        <w:softHyphen/>
        <w:t>питания чувства прекрасного. Цель военной гимнастики — дости</w:t>
        <w:softHyphen/>
        <w:t>жение годности юношества к войне, этической — возбуждать от</w:t>
        <w:softHyphen/>
        <w:t>вагу и решимость, сознательное отношение к своим действиям и быструю сообразительность, невозмутимость духа, привычку к по</w:t>
        <w:softHyphen/>
        <w:t>рядку и постоянству, чтобы вместе с умственным развитием со</w:t>
        <w:softHyphen/>
        <w:t>здать возможно большую гармонию в душевном состоянии. Гим</w:t>
        <w:softHyphen/>
        <w:t>настическими упражнениями в древних Афинах достигали сдержан</w:t>
        <w:softHyphen/>
        <w:t>ности, умеренности и самообладания, приучали к терпению и вни</w:t>
        <w:softHyphen/>
        <w:t>ма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Гармонически развитая личность — идеал, конечная цель ком</w:t>
        <w:softHyphen/>
        <w:t>мунистического воспитания. В нашем социалистическом обществе именно на это направлено физическое воспитание как часть ком</w:t>
        <w:softHyphen/>
        <w:t>мунистического    воспитания,   важная   сфера   культуры   лич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же включает в себя понятие «гармоничность физическо</w:t>
        <w:softHyphen/>
        <w:t>го развития»? Это согласованность в формировании жизненно не</w:t>
        <w:softHyphen/>
        <w:t>обходимых качеств — силы и ловкости, выносливости и быстроты, стройности и изящества. Многие из перечисленных качеств разви</w:t>
        <w:softHyphen/>
        <w:t>ваются естественно в силу биологических законов, некоторые фор</w:t>
        <w:softHyphen/>
        <w:t>мируются в процессе труда. Происходит это не одновременно. Кроме того, есть мышцы, которые редко включаются в работу при естественных движениях или трудовых операциях. Значит, их надо специально развивать. Достижению физического совершен</w:t>
        <w:softHyphen/>
        <w:t>ства   человека   и   подчинена   система   физического   воспит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Физическое совершенство  предполагает  высокий уровень  физического развития и работоспособности здорового организма человека при сохранении долголетнего нормального протекания жизненно важных функций в нем, а также высокую степень под</w:t>
        <w:softHyphen/>
        <w:t>готовленности к труду и защите Родины. Заметим, что чрезмерное увлечение физическим совершенствованием может привести ч интеллектуальной ограниченности, так как в развитии человека на</w:t>
        <w:softHyphen/>
        <w:t xml:space="preserve">ступает рассогласованность, дисгармония. Поэтому увлечение </w:t>
      </w:r>
      <w:r>
        <w:rPr>
          <w:rFonts w:cs="Arial" w:ascii="Arial" w:hAnsi="Arial"/>
          <w:color w:val="6C4F35"/>
          <w:sz w:val="20"/>
          <w:szCs w:val="20"/>
        </w:rPr>
        <w:t>толь</w:t>
        <w:softHyphen/>
        <w:t xml:space="preserve">ко </w:t>
      </w:r>
      <w:r>
        <w:rPr>
          <w:rFonts w:cs="Arial" w:ascii="Arial" w:hAnsi="Arial"/>
          <w:color w:val="000000"/>
          <w:sz w:val="20"/>
          <w:szCs w:val="20"/>
        </w:rPr>
        <w:t>спортом или полное его игнорирование во имя умственной ра</w:t>
        <w:softHyphen/>
        <w:t>боты приводит к дисгармонии, поскольку обе эти сферы органически связаны между собой, взаимозависимы. Самый оптимальный вариант — смена интеллектуального труда физическими нагрузка</w:t>
        <w:softHyphen/>
        <w:t>ми для разрядки и отдыха центральной нервной системы. Высо</w:t>
        <w:softHyphen/>
        <w:t>кая работоспособность обеспечивается не полной бездеятель</w:t>
        <w:softHyphen/>
        <w:t>ностью, а качественной сменой видов работы. Самой природой а наш организм заложен ритм — сочетание напряжения с расслаб</w:t>
        <w:softHyphen/>
        <w:t>лением. И эту гармонию следует поддерживать. Чтобы не нару</w:t>
        <w:softHyphen/>
        <w:t>шать ее и развивать, нужно знать законы и пути их реализации. Одно из направлений — правильно организованный процесс физического воспит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 школе физическое воспитание осуществляется в таких фор</w:t>
        <w:softHyphen/>
        <w:t>мах: учебная работа; активный отдых и оздоровительные меро</w:t>
        <w:softHyphen/>
        <w:t>приятия в режиме школьного дня — гимнастика до занятий, физ</w:t>
        <w:softHyphen/>
        <w:t>культминутки, подвижные перемены, занятия физическими упраж</w:t>
        <w:softHyphen/>
        <w:t>нениями в группах продленного дня; внеклассная работа. В неде</w:t>
        <w:softHyphen/>
        <w:t>лю всего два урока физкультуры. Во внеклассное время еще 2— 3 ч занятий, максимум 4—5 раз в недел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Возникает вопрос: можно ли реализовать выдвинутый первым министром здравоохранения Н. А. Семашко девиз «Физическая культура — 24 часа в сутки»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полне возможно. Для этого надо жить, работать, отдыхать так, чтобы не тратить понапрасну силы, а с помощью рациональ</w:t>
        <w:softHyphen/>
        <w:t>ного режима и физических упражнений распределять их эффектив</w:t>
        <w:softHyphen/>
        <w:t>но. И решить эту задачу только школа не может. Здесь огромные возможности у семьи. Здоровый образ жизни, принципы оптималь</w:t>
        <w:softHyphen/>
        <w:t>ных физических нагрузок, эстетическое воспитание человек усваи</w:t>
        <w:softHyphen/>
        <w:t>вает с самого раннего детского возраста, что называется, впиты</w:t>
        <w:softHyphen/>
        <w:t>вает с  молоком матери.   Основы   физической  культуры  закладыв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ются </w:t>
      </w:r>
      <w:r>
        <w:rPr>
          <w:rFonts w:cs="Arial" w:ascii="Arial" w:hAnsi="Arial"/>
          <w:color w:val="000000"/>
          <w:sz w:val="20"/>
          <w:szCs w:val="20"/>
        </w:rPr>
        <w:t xml:space="preserve">прежде </w:t>
      </w:r>
      <w:r>
        <w:rPr>
          <w:rFonts w:cs="Arial" w:ascii="Arial" w:hAnsi="Arial"/>
          <w:bCs/>
          <w:color w:val="000000"/>
          <w:sz w:val="20"/>
          <w:szCs w:val="20"/>
        </w:rPr>
        <w:t>всег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ма, всем образом жизни родителей. Малая подвижность, нервно-психические и эмоциональные напряжения, неправильное питание — основные причины сердечно-сосудистых заболеваний уже в детском возрасте, они губительно влияют </w:t>
      </w:r>
      <w:r>
        <w:rPr>
          <w:rFonts w:cs="Arial" w:ascii="Arial" w:hAnsi="Arial"/>
          <w:bCs/>
          <w:color w:val="000000"/>
          <w:sz w:val="20"/>
          <w:szCs w:val="20"/>
        </w:rPr>
        <w:t>так</w:t>
        <w:softHyphen/>
        <w:t>ж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ечень, железы внутренней секреции </w:t>
      </w:r>
      <w:r>
        <w:rPr>
          <w:rFonts w:cs="Arial" w:ascii="Arial" w:hAnsi="Arial"/>
          <w:color w:val="56391F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>кишечник. Ухудше</w:t>
        <w:softHyphen/>
        <w:t xml:space="preserve">ние сердечно-сосудистой системы наблюдается </w:t>
      </w:r>
      <w:r>
        <w:rPr>
          <w:rFonts w:cs="Arial" w:ascii="Arial" w:hAnsi="Arial"/>
          <w:color w:val="74573D"/>
          <w:sz w:val="20"/>
          <w:szCs w:val="20"/>
        </w:rPr>
        <w:t xml:space="preserve">у </w:t>
      </w:r>
      <w:r>
        <w:rPr>
          <w:rFonts w:cs="Arial" w:ascii="Arial" w:hAnsi="Arial"/>
          <w:color w:val="000000"/>
          <w:sz w:val="20"/>
          <w:szCs w:val="20"/>
        </w:rPr>
        <w:t>детей с 10-лет</w:t>
        <w:softHyphen/>
        <w:t>него возраста. Физические упражнения не только развивают, укрепляют организм, предупреждают развитие болезней, но и спо</w:t>
        <w:softHyphen/>
        <w:t>собствуют излечению ряда болезн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сследования ученых показали, что двигательная активность школьников снижается по мере их взросления. Недостаток движе</w:t>
        <w:softHyphen/>
        <w:t xml:space="preserve">ний ведет </w:t>
      </w:r>
      <w:r>
        <w:rPr>
          <w:rFonts w:cs="Arial" w:ascii="Arial" w:hAnsi="Arial"/>
          <w:color w:val="56391F"/>
          <w:sz w:val="20"/>
          <w:szCs w:val="20"/>
        </w:rPr>
        <w:t xml:space="preserve">к </w:t>
      </w:r>
      <w:r>
        <w:rPr>
          <w:rFonts w:cs="Arial" w:ascii="Arial" w:hAnsi="Arial"/>
          <w:color w:val="000000"/>
          <w:sz w:val="20"/>
          <w:szCs w:val="20"/>
        </w:rPr>
        <w:t>излишней полноте. Дети растут вялыми, не играют в подвижные игры, уклоняются от уроков физкультуры. Физическая неполноценность плохо отражается на их характере. Тучные, мало</w:t>
        <w:softHyphen/>
        <w:t xml:space="preserve">подвижные дети меньше общаются с товарищами, становятся замкнутыми. Без преувеличения можно сказать, движения столь же необходимы </w:t>
      </w:r>
      <w:r>
        <w:rPr>
          <w:rFonts w:cs="Arial" w:ascii="Arial" w:hAnsi="Arial"/>
          <w:color w:val="74573D"/>
          <w:sz w:val="20"/>
          <w:szCs w:val="20"/>
        </w:rPr>
        <w:t xml:space="preserve">для </w:t>
      </w:r>
      <w:r>
        <w:rPr>
          <w:rFonts w:cs="Arial" w:ascii="Arial" w:hAnsi="Arial"/>
          <w:color w:val="000000"/>
          <w:sz w:val="20"/>
          <w:szCs w:val="20"/>
        </w:rPr>
        <w:t xml:space="preserve">нормального роста и гармонического развития молодого организма, как </w:t>
      </w:r>
      <w:r>
        <w:rPr>
          <w:rFonts w:cs="Arial" w:ascii="Arial" w:hAnsi="Arial"/>
          <w:color w:val="56391F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 xml:space="preserve">прием пищи. </w:t>
      </w:r>
      <w:r>
        <w:rPr>
          <w:rFonts w:cs="Arial" w:ascii="Arial" w:hAnsi="Arial"/>
          <w:color w:val="56391F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 xml:space="preserve">родители обязаны заботитьс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</w:rPr>
        <w:t>двигательной сфере ребенка. Тревожное напомина</w:t>
        <w:softHyphen/>
        <w:t>ние врача может оказаться запоздалым из-за болезненных измене</w:t>
        <w:softHyphen/>
        <w:t xml:space="preserve">ний, которые уже  произошли в детском </w:t>
      </w:r>
      <w:r>
        <w:rPr>
          <w:rFonts w:cs="Arial" w:ascii="Arial" w:hAnsi="Arial"/>
          <w:color w:val="56391F"/>
          <w:sz w:val="20"/>
          <w:szCs w:val="20"/>
        </w:rPr>
        <w:t>организ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Дети мечтают стать такими же </w:t>
      </w:r>
      <w:r>
        <w:rPr>
          <w:rFonts w:cs="Arial" w:ascii="Arial" w:hAnsi="Arial"/>
          <w:color w:val="56391F"/>
          <w:sz w:val="20"/>
          <w:szCs w:val="20"/>
        </w:rPr>
        <w:t xml:space="preserve">ловкими, </w:t>
      </w:r>
      <w:r>
        <w:rPr>
          <w:rFonts w:cs="Arial" w:ascii="Arial" w:hAnsi="Arial"/>
          <w:color w:val="000000"/>
          <w:sz w:val="20"/>
          <w:szCs w:val="20"/>
        </w:rPr>
        <w:t xml:space="preserve">быстрыми, сильными, </w:t>
      </w:r>
      <w:r>
        <w:rPr>
          <w:rFonts w:cs="Arial" w:ascii="Arial" w:hAnsi="Arial"/>
          <w:color w:val="56391F"/>
          <w:sz w:val="20"/>
          <w:szCs w:val="20"/>
        </w:rPr>
        <w:t xml:space="preserve">какими видят </w:t>
      </w:r>
      <w:r>
        <w:rPr>
          <w:rFonts w:cs="Arial" w:ascii="Arial" w:hAnsi="Arial"/>
          <w:color w:val="000000"/>
          <w:sz w:val="20"/>
          <w:szCs w:val="20"/>
        </w:rPr>
        <w:t>на стадионе, в кино или по телевизору прославлен</w:t>
        <w:softHyphen/>
        <w:t xml:space="preserve">ных мастеров спорта. </w:t>
      </w:r>
      <w:r>
        <w:rPr>
          <w:rFonts w:cs="Arial" w:ascii="Arial" w:hAnsi="Arial"/>
          <w:color w:val="56391F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 xml:space="preserve">»то их желание </w:t>
      </w:r>
      <w:r>
        <w:rPr>
          <w:rFonts w:cs="Arial" w:ascii="Arial" w:hAnsi="Arial"/>
          <w:color w:val="56391F"/>
          <w:sz w:val="20"/>
          <w:szCs w:val="20"/>
        </w:rPr>
        <w:t xml:space="preserve">надо всячески </w:t>
      </w:r>
      <w:r>
        <w:rPr>
          <w:rFonts w:cs="Arial" w:ascii="Arial" w:hAnsi="Arial"/>
          <w:color w:val="000000"/>
          <w:sz w:val="20"/>
          <w:szCs w:val="20"/>
        </w:rPr>
        <w:t>поддержи</w:t>
        <w:softHyphen/>
        <w:t xml:space="preserve">вать. Яркие впечатления, связанные с играми </w:t>
      </w:r>
      <w:r>
        <w:rPr>
          <w:rFonts w:cs="Arial" w:ascii="Arial" w:hAnsi="Arial"/>
          <w:color w:val="56391F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</w:rPr>
        <w:t xml:space="preserve">спертом в </w:t>
      </w:r>
      <w:r>
        <w:rPr>
          <w:rFonts w:cs="Arial" w:ascii="Arial" w:hAnsi="Arial"/>
          <w:color w:val="56391F"/>
          <w:sz w:val="20"/>
          <w:szCs w:val="20"/>
        </w:rPr>
        <w:t xml:space="preserve">детстве, остаются </w:t>
      </w: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56391F"/>
          <w:sz w:val="20"/>
          <w:szCs w:val="20"/>
        </w:rPr>
        <w:t xml:space="preserve">памяти </w:t>
      </w:r>
      <w:r>
        <w:rPr>
          <w:rFonts w:cs="Arial" w:ascii="Arial" w:hAnsi="Arial"/>
          <w:color w:val="000000"/>
          <w:sz w:val="20"/>
          <w:szCs w:val="20"/>
        </w:rPr>
        <w:t>на всю жиз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6391F"/>
          <w:sz w:val="20"/>
          <w:szCs w:val="20"/>
        </w:rPr>
        <w:t xml:space="preserve">        </w:t>
      </w:r>
      <w:r>
        <w:rPr>
          <w:rFonts w:cs="Arial" w:ascii="Arial" w:hAnsi="Arial"/>
          <w:color w:val="56391F"/>
          <w:sz w:val="20"/>
          <w:szCs w:val="20"/>
        </w:rPr>
        <w:t xml:space="preserve">Сама </w:t>
      </w:r>
      <w:r>
        <w:rPr>
          <w:rFonts w:cs="Arial" w:ascii="Arial" w:hAnsi="Arial"/>
          <w:color w:val="000000"/>
          <w:sz w:val="20"/>
          <w:szCs w:val="20"/>
        </w:rPr>
        <w:t xml:space="preserve">природа наградила детей естественной потребностью в движении. Родителям следует лишь считатьс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74573D"/>
          <w:sz w:val="20"/>
          <w:szCs w:val="20"/>
        </w:rPr>
        <w:t xml:space="preserve">этим </w:t>
      </w:r>
      <w:r>
        <w:rPr>
          <w:rFonts w:cs="Arial" w:ascii="Arial" w:hAnsi="Arial"/>
          <w:color w:val="000000"/>
          <w:sz w:val="20"/>
          <w:szCs w:val="20"/>
        </w:rPr>
        <w:t xml:space="preserve">и не </w:t>
      </w:r>
      <w:r>
        <w:rPr>
          <w:rFonts w:cs="Arial" w:ascii="Arial" w:hAnsi="Arial"/>
          <w:color w:val="56391F"/>
          <w:sz w:val="20"/>
          <w:szCs w:val="20"/>
        </w:rPr>
        <w:t>ограни</w:t>
        <w:softHyphen/>
        <w:t xml:space="preserve">чивать </w:t>
      </w:r>
      <w:r>
        <w:rPr>
          <w:rFonts w:cs="Arial" w:ascii="Arial" w:hAnsi="Arial"/>
          <w:color w:val="000000"/>
          <w:sz w:val="20"/>
          <w:szCs w:val="20"/>
        </w:rPr>
        <w:t>двигательную деятельность малыш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ичный пример родителей — надежное средство увлечь </w:t>
      </w:r>
      <w:r>
        <w:rPr>
          <w:rFonts w:cs="Arial" w:ascii="Arial" w:hAnsi="Arial"/>
          <w:color w:val="56391F"/>
          <w:sz w:val="20"/>
          <w:szCs w:val="20"/>
        </w:rPr>
        <w:t>де</w:t>
        <w:softHyphen/>
        <w:t xml:space="preserve">тей </w:t>
      </w:r>
      <w:r>
        <w:rPr>
          <w:rFonts w:cs="Arial" w:ascii="Arial" w:hAnsi="Arial"/>
          <w:color w:val="000000"/>
          <w:sz w:val="20"/>
          <w:szCs w:val="20"/>
        </w:rPr>
        <w:t>физкультурными занятиями. У родителей, увлекающихся спор</w:t>
        <w:softHyphen/>
        <w:t xml:space="preserve">том, дети, как правило, рано приобщаются к культуре здорового </w:t>
      </w:r>
      <w:r>
        <w:rPr>
          <w:rFonts w:cs="Arial" w:ascii="Arial" w:hAnsi="Arial"/>
          <w:color w:val="56391F"/>
          <w:sz w:val="20"/>
          <w:szCs w:val="20"/>
        </w:rPr>
        <w:t xml:space="preserve">1ела. </w:t>
      </w:r>
      <w:r>
        <w:rPr>
          <w:rFonts w:cs="Arial" w:ascii="Arial" w:hAnsi="Arial"/>
          <w:color w:val="000000"/>
          <w:sz w:val="20"/>
          <w:szCs w:val="20"/>
        </w:rPr>
        <w:t xml:space="preserve">Только приказом и нравоучениями здесь ничего не решить. </w:t>
      </w:r>
      <w:r>
        <w:rPr>
          <w:rFonts w:cs="Arial" w:ascii="Arial" w:hAnsi="Arial"/>
          <w:color w:val="56391F"/>
          <w:sz w:val="20"/>
          <w:szCs w:val="20"/>
        </w:rPr>
        <w:t xml:space="preserve">Общее </w:t>
      </w:r>
      <w:r>
        <w:rPr>
          <w:rFonts w:cs="Arial" w:ascii="Arial" w:hAnsi="Arial"/>
          <w:color w:val="000000"/>
          <w:sz w:val="20"/>
          <w:szCs w:val="20"/>
        </w:rPr>
        <w:t xml:space="preserve">педагогическое наблюдение за детскими занятиями всегда необходимо. Но </w:t>
      </w:r>
      <w:r>
        <w:rPr>
          <w:rFonts w:cs="Arial" w:ascii="Arial" w:hAnsi="Arial"/>
          <w:color w:val="56391F"/>
          <w:sz w:val="20"/>
          <w:szCs w:val="20"/>
        </w:rPr>
        <w:t xml:space="preserve">не </w:t>
      </w:r>
      <w:r>
        <w:rPr>
          <w:rFonts w:cs="Arial" w:ascii="Arial" w:hAnsi="Arial"/>
          <w:color w:val="000000"/>
          <w:sz w:val="20"/>
          <w:szCs w:val="20"/>
        </w:rPr>
        <w:t>менее важно побуждать ребят к самостоятель</w:t>
        <w:softHyphen/>
        <w:t xml:space="preserve">ности,  </w:t>
      </w:r>
      <w:r>
        <w:rPr>
          <w:rFonts w:cs="Arial" w:ascii="Arial" w:hAnsi="Arial"/>
          <w:color w:val="56391F"/>
          <w:sz w:val="20"/>
          <w:szCs w:val="20"/>
        </w:rPr>
        <w:t xml:space="preserve">умению  </w:t>
      </w:r>
      <w:r>
        <w:rPr>
          <w:rFonts w:cs="Arial" w:ascii="Arial" w:hAnsi="Arial"/>
          <w:color w:val="000000"/>
          <w:sz w:val="20"/>
          <w:szCs w:val="20"/>
        </w:rPr>
        <w:t>обходиться   без  непосредственной   опеки   взросл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6391F"/>
          <w:sz w:val="20"/>
          <w:szCs w:val="20"/>
        </w:rPr>
        <w:t xml:space="preserve">       </w:t>
      </w:r>
      <w:r>
        <w:rPr>
          <w:rFonts w:cs="Arial" w:ascii="Arial" w:hAnsi="Arial"/>
          <w:color w:val="56391F"/>
          <w:sz w:val="20"/>
          <w:szCs w:val="20"/>
        </w:rPr>
        <w:t xml:space="preserve">Разнообразные  </w:t>
      </w:r>
      <w:r>
        <w:rPr>
          <w:rFonts w:cs="Arial" w:ascii="Arial" w:hAnsi="Arial"/>
          <w:color w:val="000000"/>
          <w:sz w:val="20"/>
          <w:szCs w:val="20"/>
        </w:rPr>
        <w:t>движения, особенно на свежем воздухе, необходимы для роста ч жизнедеятельности ребенка. Неоценимую ус</w:t>
        <w:softHyphen/>
        <w:t>лугу здоровью оказывают даже кратковременные занятия физи</w:t>
        <w:softHyphen/>
        <w:t>ческими упражнениями. Это лучше, чем полная бездеятельность. Однако наибольшую пользу приносят упражнения, выполняемые а системе, в определенное время дня, в разных формах, в сочета</w:t>
        <w:softHyphen/>
        <w:t xml:space="preserve">нии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закаливанием организма. Все это — составляющие понятия «физическое воспитание». Цели и задачи физического воспитания в семье — укрепление здоровья, улучшение физического разви</w:t>
        <w:softHyphen/>
        <w:t>тия,  воспитание  правильной   осанки   и  культуры  дви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Физическое воспитание детей, особенно младшего школьного возраста, становится все более необходимым. Современные дети рождаются не только с большей массой тела, чем раньше, но и с большей, как говорят медики, энергией роста и развития. Они стали все чаще болеть «взрослыми» болезнями. Особого внимания требуют дети, отнесенные по состоянию здоровья к специальной медицинской группе. Ии учителя по физвоспитанию, ни тренеры ив могут обеспечить ребенку такой индивидуальный подход, ка</w:t>
        <w:softHyphen/>
        <w:t>кой возможен в домашних условиях. Разумеется, если старшие члены   семьи   обладают   определенными   навыками   для   эт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и и условия для физического воспитания у школы и семьи различны. По-разному решаются и задачи. Обучает млад</w:t>
        <w:softHyphen/>
        <w:t>ших школьников двигательным действиям преимущественно шко</w:t>
        <w:softHyphen/>
        <w:t>ла. Для закаливания организма, формирования правильной осанки, развития двигательных и других качеств у школы и семьи возмож</w:t>
        <w:softHyphen/>
        <w:t>ности примерно одинаковы. Для выработки у детей навыков куль</w:t>
        <w:softHyphen/>
        <w:t>турного проведения досуга и формирования гигиенических навы</w:t>
        <w:softHyphen/>
        <w:t>ков  семья   располагает   лучшими  условиями,   чем  шко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Итак, от родителей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во </w:t>
      </w:r>
      <w:r>
        <w:rPr>
          <w:rFonts w:cs="Arial" w:ascii="Arial" w:hAnsi="Arial"/>
          <w:color w:val="000000"/>
          <w:sz w:val="20"/>
          <w:szCs w:val="20"/>
        </w:rPr>
        <w:t>многом зависит, будут ли дети радо</w:t>
        <w:softHyphen/>
        <w:t>ваться жизни либо впадут в вялое существование с постепенно убывающим здоровьем. От вас, товарищи взрослые, требуется лишь желание приложит» некоторые усилия и запастись терпени</w:t>
        <w:softHyphen/>
        <w:t>ем даже если организм ребенка ослаблен, он вполне способен к восстановлению   при   правильном   физическом    воспит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2:00Z</dcterms:created>
  <dc:creator>школа</dc:creator>
  <dc:description/>
  <cp:keywords/>
  <dc:language>en-US</dc:language>
  <cp:lastModifiedBy>SamLab.ws</cp:lastModifiedBy>
  <cp:lastPrinted>2009-01-14T11:48:00Z</cp:lastPrinted>
  <dcterms:modified xsi:type="dcterms:W3CDTF">2012-10-12T11:48:00Z</dcterms:modified>
  <cp:revision>4</cp:revision>
  <dc:subject/>
  <dc:title>В семье начинается решение важнейшей общегосударственной задачи воспитания молодого поколения с гармоническим разви¬тием физических и духовных сил</dc:title>
</cp:coreProperties>
</file>