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hadow/>
          <w:sz w:val="28"/>
          <w:szCs w:val="28"/>
        </w:rPr>
        <w:t>МКОУ СОШ с.Лазарево Уржумского района Кир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103" w:leader="none"/>
        </w:tabs>
        <w:spacing w:lineRule="auto" w:line="360" w:before="240" w:after="0"/>
        <w:jc w:val="center"/>
        <w:textAlignment w:val="baseline"/>
        <w:rPr>
          <w:shadow/>
          <w:sz w:val="40"/>
          <w:szCs w:val="28"/>
        </w:rPr>
      </w:pPr>
      <w:r>
        <w:rPr>
          <w:shadow/>
          <w:sz w:val="40"/>
          <w:szCs w:val="28"/>
        </w:rPr>
        <w:t xml:space="preserve">Изучение состояния и эффективности </w:t>
      </w:r>
    </w:p>
    <w:p>
      <w:pPr>
        <w:pStyle w:val="Style15"/>
        <w:tabs>
          <w:tab w:val="clear" w:pos="708"/>
          <w:tab w:val="left" w:pos="5103" w:leader="none"/>
        </w:tabs>
        <w:spacing w:lineRule="auto" w:line="360" w:before="240" w:after="0"/>
        <w:jc w:val="center"/>
        <w:textAlignment w:val="baseline"/>
        <w:rPr/>
      </w:pPr>
      <w:r>
        <w:rPr>
          <w:shadow/>
          <w:sz w:val="40"/>
          <w:szCs w:val="28"/>
        </w:rPr>
        <w:t>здоровьесберегающего  компонента программы  хореографического коллектива «Задумка»</w:t>
      </w:r>
    </w:p>
    <w:p>
      <w:pPr>
        <w:pStyle w:val="Style15"/>
        <w:spacing w:lineRule="auto" w:line="216" w:before="240" w:after="0"/>
        <w:jc w:val="center"/>
        <w:textAlignment w:val="baseline"/>
        <w:rPr>
          <w:shadow/>
          <w:sz w:val="28"/>
          <w:szCs w:val="28"/>
        </w:rPr>
      </w:pPr>
      <w:r>
        <w:rPr>
          <w:shadow/>
          <w:sz w:val="28"/>
          <w:szCs w:val="28"/>
        </w:rPr>
        <w:t>.</w:t>
      </w:r>
    </w:p>
    <w:p>
      <w:pPr>
        <w:pStyle w:val="Style15"/>
        <w:spacing w:lineRule="auto" w:line="216" w:before="173" w:after="0"/>
        <w:jc w:val="center"/>
        <w:textAlignment w:val="baseline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на развитие гиб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b/>
        </w:rPr>
        <w:t>ценка гибкости плечевого поя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более приемлемыми методами тестирования гибкости являются контрольные упражнения, не требующие специальных методик.</w:t>
      </w:r>
    </w:p>
    <w:p>
      <w:pPr>
        <w:pStyle w:val="Normal"/>
        <w:jc w:val="both"/>
        <w:rPr/>
      </w:pPr>
      <w:r>
        <w:rPr/>
        <w:t>Простейшим методом определения гибкости плечевого пояса является сгибание рук за спиной из положения одна рука вверху, другая внизу. При этом тестируемый не должен выполнять упражнения, превозмогая боль в плечевых суставах.</w:t>
      </w:r>
    </w:p>
    <w:p>
      <w:pPr>
        <w:pStyle w:val="Normal"/>
        <w:jc w:val="both"/>
        <w:rPr/>
      </w:pPr>
      <w:r>
        <w:rPr/>
        <w:t>Перевод качества исполнения упражнения в балльную систему приведен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785"/>
        <w:gridCol w:w="952"/>
      </w:tblGrid>
      <w:tr>
        <w:trPr>
          <w:trHeight w:val="5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ес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адони касаются друг друг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чень хорошая гибк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альцы касаются друг друг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Хорош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ежду пальцами расстояние до 3 с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ежду пальцами расстояние более 4 с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иже сре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Контрольное упражнение выполняется в обе стороны ( правая рука вверху, затем левая). Регистрируется лучши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ассивной гибкости плечевых суста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ующий тест определяет пассивную гибкость плечевых суставов. Для тестирования понадобится обыкновенная сантиметровая лента, веревка или просто полотенце. Из положения руки вверху выполняется круговое движение назад в плечевых суставах. При этом руки должны оставаться прямыми. Движение выполняется одновременно двумя руками.</w:t>
      </w:r>
    </w:p>
    <w:p>
      <w:pPr>
        <w:pStyle w:val="Normal"/>
        <w:jc w:val="both"/>
        <w:rPr/>
      </w:pPr>
      <w:r>
        <w:rPr/>
        <w:t>Минимальное расстояние между кистями в сантиметрах позволяет оценить гибкость. Допускается несколько попыток, фиксируется лучший результат- наименьшее расстояние между кистями. По таблице определяется уровень пассивной гибкости в плечевых суст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785"/>
        <w:gridCol w:w="952"/>
      </w:tblGrid>
      <w:tr>
        <w:trPr>
          <w:trHeight w:val="55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между кистями  в сантиметра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 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ревосходная гибк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 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Хорошая гибк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редняя гибк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олее 1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Ниже сред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ы проводятся  в начале и конце учебного года. Результаты заносятся в сводную таблицу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одвижности позвоночного стол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ующая группа тестов служит контролем  подвижности позвоночного столба. Два из них- это наклоны в стороны из положения сидя на стуле и стоя. Помимо подвижности позвоночника они оценивают эластические свойства мышц туловища. Третий тест этой группы- наклон вперед, качество выполнения которого во  многом зависит от эластичности мышц и связок задней поверхности бедра. В таблице приведено описание контрольных упражнений, способ измерения и оценка в баллах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78"/>
        <w:gridCol w:w="1964"/>
        <w:gridCol w:w="1417"/>
      </w:tblGrid>
      <w:tr>
        <w:trPr>
          <w:trHeight w:val="55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тес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сантиме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Встать спиной к стене на небольшом расстоянии, пятки не касаются стены , стопы в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Удерживая линейку сначала в правой, затем левой руке, выполнить наклон точно в сторону (влево), руки прямые, спина касается сте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стояние от кончиков пальцев до пола до и после выполнения в обе стороны.</w:t>
            </w:r>
          </w:p>
          <w:p>
            <w:pPr>
              <w:pStyle w:val="Normal"/>
              <w:rPr/>
            </w:pPr>
            <w:r>
              <w:rPr/>
              <w:t>Разница между первичным и вторичным измерением является показателем гибкости.</w:t>
            </w:r>
          </w:p>
          <w:p>
            <w:pPr>
              <w:pStyle w:val="Normal"/>
              <w:rPr/>
            </w:pPr>
            <w:r>
              <w:rPr/>
              <w:t>Общий показатель определяется как сумма двух измерений, деленная на дв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олее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есть на стул, спиной прижаться к спинке стула, ноги врозь, наклон вправо и влево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медленно, до болевых ощущ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ысота стула должна быть такой, чтобы бедра и голень образовали прямой угол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роводится с помощью сантиметровой линей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исть касается п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к касается п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чики пальцев касаются п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тояние 3 см.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Стоя на полу наклон вперед, колени прям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адони лежат на полу</w:t>
            </w:r>
          </w:p>
          <w:p>
            <w:pPr>
              <w:pStyle w:val="Normal"/>
              <w:jc w:val="both"/>
              <w:rPr/>
            </w:pPr>
            <w:r>
              <w:rPr/>
              <w:t>Кулаки касаются пола</w:t>
            </w:r>
          </w:p>
          <w:p>
            <w:pPr>
              <w:pStyle w:val="Normal"/>
              <w:jc w:val="both"/>
              <w:rPr/>
            </w:pPr>
            <w:r>
              <w:rPr/>
              <w:t>Пальцы касаются пола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более 3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е тесты на развитие равнове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Бондар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оя на одной ноге, руки на поясе, другую ногу согнуть в колене и развернув ее в сторону, прижать пятку к внутренней поверхности коленного сустава опорной ноги. Зафиксировать это положение, закрыть глаза и включить секундомер ( лучше, чтобы время отмечал кто-нибудь другой, но можно это сделать и самому.) выключить секундомер тогда, когда начнете терять равновесие ( опорная нога сдвинется с места, либо изменит положение согнутая нога).Зафиксировав время, в течение которого вам удалось простоять, сохраняя равновесие, сверьте его с табл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влетворительными считаются такие результат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Время в секунд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17, 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е тесты №1, №2, №3,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№1</w:t>
      </w:r>
    </w:p>
    <w:p>
      <w:pPr>
        <w:pStyle w:val="Normal"/>
        <w:jc w:val="both"/>
        <w:rPr/>
      </w:pPr>
      <w:r>
        <w:rPr/>
        <w:t>Стопы на одной линии, пальцы левой ноги упираются в пятку правой, руки на поясе. Стоять с закрытыми глазами 15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both"/>
        <w:rPr/>
      </w:pPr>
      <w:r>
        <w:rPr/>
        <w:t>Стоя на высоких  « полупальцах» ( на цыпочках), руки на поясе. Быстрые наклоны головы вправо и влево- в тройном режиме в каждую сторону( вправо, влево, вправо; влево, вправо, влево; вправо, влево, вправо- 15 секун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3</w:t>
      </w:r>
    </w:p>
    <w:p>
      <w:pPr>
        <w:pStyle w:val="Normal"/>
        <w:jc w:val="both"/>
        <w:rPr/>
      </w:pPr>
      <w:r>
        <w:rPr/>
        <w:t>Стоя на высоких полупальцах, руки на поясе, быстрые наклоны головы вперед- назад в тройном режиме- 15 секунд (вниз, вверх, вниз; вверх, вниз, вверх; вниз, вверх, вни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4</w:t>
      </w:r>
    </w:p>
    <w:p>
      <w:pPr>
        <w:pStyle w:val="Normal"/>
        <w:jc w:val="both"/>
        <w:rPr/>
      </w:pPr>
      <w:r>
        <w:rPr/>
        <w:t>Стопы на одной линии, пальцы левой ноги упираются в пятку правой, руки на поясе. выполнить наклоны туловища в тройном режиме- 15 секунд( вправо, влево, вправо; влево, вправо, вле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се упражнения удалось выполнить легко и четко, значит вестибулярный аппарат функционирует нормально. Если же вы не смогли выполнить упражнения и при этом возникли головокружение, тошнота, это свидетельство того, что вестибулярный аппарат нуждается в тренир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о - двигательные стереоти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льсовый квадрат в координации с руками.</w:t>
      </w:r>
    </w:p>
    <w:p>
      <w:pPr>
        <w:pStyle w:val="Normal"/>
        <w:jc w:val="both"/>
        <w:rPr/>
      </w:pPr>
      <w:r>
        <w:rPr/>
        <w:t>« Тройные » шаги в рисунке –вперед, в сторону, рядом -назад,  в сторону, рядом. Одновременно с перешагиванием руки опускаются сверху –вниз, снизу- в стороны, со стороны- вверх.</w:t>
      </w:r>
    </w:p>
    <w:p>
      <w:pPr>
        <w:pStyle w:val="Normal"/>
        <w:jc w:val="both"/>
        <w:rPr/>
      </w:pPr>
      <w:r>
        <w:rPr/>
        <w:t>И.П.-  6 позиция ног, руки подняты верх.</w:t>
      </w:r>
    </w:p>
    <w:p>
      <w:pPr>
        <w:pStyle w:val="Normal"/>
        <w:jc w:val="both"/>
        <w:rPr/>
      </w:pPr>
      <w:r>
        <w:rPr/>
        <w:t>1- шаг пр.н вперед, руки опускаются сверху вниз на бедра.</w:t>
      </w:r>
    </w:p>
    <w:p>
      <w:pPr>
        <w:pStyle w:val="Normal"/>
        <w:jc w:val="both"/>
        <w:rPr/>
      </w:pPr>
      <w:r>
        <w:rPr/>
        <w:t>2- шаг л.н. влево, руки выводятся в стороны.</w:t>
      </w:r>
    </w:p>
    <w:p>
      <w:pPr>
        <w:pStyle w:val="Normal"/>
        <w:jc w:val="both"/>
        <w:rPr/>
      </w:pPr>
      <w:r>
        <w:rPr/>
        <w:t>3- пр.н. приставляется к л.н. в 6 позицию, хлопок над головой.</w:t>
      </w:r>
    </w:p>
    <w:p>
      <w:pPr>
        <w:pStyle w:val="Normal"/>
        <w:jc w:val="both"/>
        <w:rPr/>
      </w:pPr>
      <w:r>
        <w:rPr/>
        <w:t>4- л.н. шаг назад, руки опускаются  с хлопком на бедра.</w:t>
      </w:r>
    </w:p>
    <w:p>
      <w:pPr>
        <w:pStyle w:val="Normal"/>
        <w:jc w:val="both"/>
        <w:rPr/>
      </w:pPr>
      <w:r>
        <w:rPr/>
        <w:t>5- шаг пр.н. в сторону, руки в сторону.</w:t>
      </w:r>
    </w:p>
    <w:p>
      <w:pPr>
        <w:pStyle w:val="Normal"/>
        <w:jc w:val="both"/>
        <w:rPr/>
      </w:pPr>
      <w:r>
        <w:rPr/>
        <w:t>6-л.н. приставляется к пр.н. в 6 позицию, руки с хлопком над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льсовый квадрат в координации с руками и в повороте между углами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то более сложная форма исполнения, его принято называть « Большой вальсовый квадрат». Исполняется точно также как « Вальсовый квадрат в координации с руками», но в повороте на 2,4,6 и 8 точки хореографического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/>
      </w:pPr>
      <w:r>
        <w:rPr/>
        <w:t>Изучать стереотип следует в три этапа:</w:t>
      </w:r>
    </w:p>
    <w:p>
      <w:pPr>
        <w:pStyle w:val="Normal"/>
        <w:jc w:val="both"/>
        <w:rPr/>
      </w:pPr>
      <w:r>
        <w:rPr/>
        <w:t>Первый – раздельный ( только тройные перешагивания_ вперед, в сторону, рядом). Руки за спиной.</w:t>
      </w:r>
    </w:p>
    <w:p>
      <w:pPr>
        <w:pStyle w:val="Normal"/>
        <w:jc w:val="both"/>
        <w:rPr/>
      </w:pPr>
      <w:r>
        <w:rPr/>
        <w:t>Второй - только руками ( сверху вниз, снизу- в стороны, со стороны вверх без перешагивания.)</w:t>
      </w:r>
    </w:p>
    <w:p>
      <w:pPr>
        <w:pStyle w:val="Normal"/>
        <w:jc w:val="both"/>
        <w:rPr/>
      </w:pPr>
      <w:r>
        <w:rPr/>
        <w:t>Третий – одновременный ( Перешагивания в координации с руками и ногам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координацио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.П.- ноги в 1 позиции, руки внизу.</w:t>
      </w:r>
    </w:p>
    <w:p>
      <w:pPr>
        <w:pStyle w:val="Normal"/>
        <w:jc w:val="both"/>
        <w:rPr/>
      </w:pPr>
      <w:r>
        <w:rPr/>
        <w:t>1-правую руку на пояс</w:t>
      </w:r>
    </w:p>
    <w:p>
      <w:pPr>
        <w:pStyle w:val="Normal"/>
        <w:jc w:val="both"/>
        <w:rPr/>
      </w:pPr>
      <w:r>
        <w:rPr/>
        <w:t>2-левую руку к плечу</w:t>
      </w:r>
    </w:p>
    <w:p>
      <w:pPr>
        <w:pStyle w:val="Normal"/>
        <w:jc w:val="both"/>
        <w:rPr/>
      </w:pPr>
      <w:r>
        <w:rPr/>
        <w:t>3-правую руку за голову</w:t>
      </w:r>
    </w:p>
    <w:p>
      <w:pPr>
        <w:pStyle w:val="Normal"/>
        <w:jc w:val="both"/>
        <w:rPr/>
      </w:pPr>
      <w:r>
        <w:rPr/>
        <w:t>4-левую руку вперед</w:t>
      </w:r>
    </w:p>
    <w:p>
      <w:pPr>
        <w:pStyle w:val="Normal"/>
        <w:jc w:val="both"/>
        <w:rPr/>
      </w:pPr>
      <w:r>
        <w:rPr/>
        <w:t>5-левую руку к плечу</w:t>
      </w:r>
    </w:p>
    <w:p>
      <w:pPr>
        <w:pStyle w:val="Normal"/>
        <w:jc w:val="both"/>
        <w:rPr/>
      </w:pPr>
      <w:r>
        <w:rPr/>
        <w:t>6-правую руку на пояс</w:t>
      </w:r>
    </w:p>
    <w:p>
      <w:pPr>
        <w:pStyle w:val="Normal"/>
        <w:jc w:val="both"/>
        <w:rPr/>
      </w:pPr>
      <w:r>
        <w:rPr/>
        <w:t>7-левую руку вниз</w:t>
      </w:r>
    </w:p>
    <w:p>
      <w:pPr>
        <w:pStyle w:val="Normal"/>
        <w:jc w:val="both"/>
        <w:rPr/>
      </w:pPr>
      <w:r>
        <w:rPr/>
        <w:t>8-правую руку вн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.П- 6позиция ног, руки внизу.</w:t>
      </w:r>
    </w:p>
    <w:p>
      <w:pPr>
        <w:pStyle w:val="Normal"/>
        <w:jc w:val="both"/>
        <w:rPr/>
      </w:pPr>
      <w:r>
        <w:rPr/>
        <w:t>1- шаг пр.н. вправо, пр.р. на пояс, поворот головы направо</w:t>
      </w:r>
    </w:p>
    <w:p>
      <w:pPr>
        <w:pStyle w:val="Normal"/>
        <w:jc w:val="both"/>
        <w:rPr/>
      </w:pPr>
      <w:r>
        <w:rPr/>
        <w:t>2-л.н. приставить к пр.н. в 6 позицию, л.р. на пояс, поворот головы налево</w:t>
      </w:r>
    </w:p>
    <w:p>
      <w:pPr>
        <w:pStyle w:val="Normal"/>
        <w:jc w:val="both"/>
        <w:rPr/>
      </w:pPr>
      <w:r>
        <w:rPr/>
        <w:t>3-шаг пр.н. вправо, пр.р. вниз, поворот головы направо</w:t>
      </w:r>
    </w:p>
    <w:p>
      <w:pPr>
        <w:pStyle w:val="Normal"/>
        <w:jc w:val="both"/>
        <w:rPr/>
      </w:pPr>
      <w:r>
        <w:rPr/>
        <w:t>4-л.н. приставляется к пр.н. в 6 позицию, л.р. опускается вниз, голова прямо.</w:t>
      </w:r>
    </w:p>
    <w:p>
      <w:pPr>
        <w:pStyle w:val="Normal"/>
        <w:jc w:val="both"/>
        <w:rPr/>
      </w:pPr>
      <w:r>
        <w:rPr/>
        <w:t>Все исполняется в другую сторону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ая экспресс - диагностика качества исполнения дв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ворческое объединение: ________________________________________________________________________                                            </w:t>
      </w:r>
      <w:r>
        <w:rPr>
          <w:i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бучения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наблю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77"/>
        <w:gridCol w:w="1041"/>
        <w:gridCol w:w="502"/>
        <w:gridCol w:w="499"/>
        <w:gridCol w:w="500"/>
        <w:gridCol w:w="498"/>
        <w:gridCol w:w="500"/>
        <w:gridCol w:w="500"/>
        <w:gridCol w:w="513"/>
        <w:gridCol w:w="3689"/>
      </w:tblGrid>
      <w:tr>
        <w:trPr>
          <w:trHeight w:val="1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: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наблюдени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наблюдения:                                                                 Оценки критериев: от 0 до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»                                                                                                      1 – уровень не выявл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»                                                                                                      2 – низкий уров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»                                                                                                      3- высокий уров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»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Zver</dc:creator>
  <dc:description/>
  <cp:keywords/>
  <dc:language>en-US</dc:language>
  <cp:lastModifiedBy>Ляпустины</cp:lastModifiedBy>
  <dcterms:modified xsi:type="dcterms:W3CDTF">2013-01-29T13:35:00Z</dcterms:modified>
  <cp:revision>63</cp:revision>
  <dc:subject/>
  <dc:title>Приложение</dc:title>
</cp:coreProperties>
</file>