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няя общеобразовательная школа с.Лазарев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ржумского района Киров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тверждена на методическом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ете МОУ СОШ с.Лазарево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32"/>
          <w:szCs w:val="32"/>
        </w:rPr>
        <w:t>«___»___________200__ уч.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8"/>
          <w:szCs w:val="58"/>
        </w:rPr>
      </w:pPr>
      <w:r>
        <w:rPr>
          <w:b/>
          <w:color w:val="000000"/>
          <w:sz w:val="58"/>
          <w:szCs w:val="5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58"/>
          <w:szCs w:val="58"/>
        </w:rPr>
        <w:t>Программа драматического круж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56"/>
          <w:szCs w:val="56"/>
        </w:rPr>
        <w:t>«Бременские музыканты</w:t>
      </w:r>
      <w:r>
        <w:rPr>
          <w:b/>
          <w:color w:val="000000"/>
          <w:sz w:val="58"/>
          <w:szCs w:val="5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642" w:hanging="0"/>
        <w:rPr>
          <w:sz w:val="32"/>
          <w:szCs w:val="32"/>
        </w:rPr>
      </w:pPr>
      <w:r>
        <w:rPr>
          <w:sz w:val="32"/>
          <w:szCs w:val="32"/>
        </w:rPr>
        <w:t xml:space="preserve">Руководитель </w:t>
      </w:r>
    </w:p>
    <w:p>
      <w:pPr>
        <w:pStyle w:val="Normal"/>
        <w:ind w:left="5642" w:hanging="0"/>
        <w:rPr>
          <w:sz w:val="32"/>
          <w:szCs w:val="32"/>
        </w:rPr>
      </w:pPr>
      <w:r>
        <w:rPr>
          <w:sz w:val="32"/>
          <w:szCs w:val="32"/>
        </w:rPr>
        <w:t>Ветлужских Раиса Семеновна</w:t>
      </w:r>
    </w:p>
    <w:p>
      <w:pPr>
        <w:pStyle w:val="Normal"/>
        <w:ind w:left="5642" w:hanging="0"/>
        <w:rPr/>
      </w:pPr>
      <w:r>
        <w:rPr>
          <w:sz w:val="32"/>
          <w:szCs w:val="32"/>
        </w:rPr>
        <w:t>образование – высшее,</w:t>
      </w:r>
    </w:p>
    <w:p>
      <w:pPr>
        <w:pStyle w:val="Normal"/>
        <w:ind w:left="5642" w:hanging="0"/>
        <w:rPr/>
      </w:pPr>
      <w:r>
        <w:rPr>
          <w:sz w:val="32"/>
          <w:szCs w:val="32"/>
        </w:rPr>
        <w:t>стаж  работы – 16 лет,</w:t>
      </w:r>
    </w:p>
    <w:p>
      <w:pPr>
        <w:pStyle w:val="Normal"/>
        <w:ind w:left="5640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категория – </w:t>
      </w:r>
      <w:r>
        <w:rPr>
          <w:sz w:val="32"/>
          <w:szCs w:val="32"/>
          <w:lang w:val="en-US"/>
        </w:rPr>
        <w:t>II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атр – один из самых демократических и доступных видов искусства для детей, он позволяет решить многие актуальные проблемы современно педагогики и психологии, связанные с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ым образованием и воспитанием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м эстетического вку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равственным воспит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этому на втором году обучения большое внимание и времени уделяется развитию выразительной речи, упражнениям на развитие воображения, фантазии и общения выработке естественного поведения на сцене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ется больше индивидуальных зданий, оттачивается пластика движений для выражения характеров персонажей. Так же продолжается знакомство с драматургией с внутренним миром театра, его законами,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аемся постичь психологию свою и партнера, подмечать свои чужие ошибки, искать пути выполнения поставлен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2 года обучения дети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ботать с воображаемым пред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четать речь и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овать слова и действия, адекватно реагиров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атрализованные представления, подготовленные участниками кружка, показываются на школьных мероприятиях, сельском концерте,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Театрализованные игры в школе» Ю.В.Колчеев, Н.М. Колч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: «Школьная Пресса»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еатрализованные игры в детском саду.» Т.И.Петрова, Е.Н.Сер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: «Школьная пресса».2000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руж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9"/>
        <w:gridCol w:w="1789"/>
        <w:gridCol w:w="4071"/>
        <w:gridCol w:w="878"/>
      </w:tblGrid>
      <w:tr>
        <w:trPr>
          <w:trHeight w:val="9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водное)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чем будем заним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порядок работы (режи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инструктаж по Т.Б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на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го аппарат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ик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ловиц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к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ботать артикул.(губ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интонацией выразить смысл посло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бъяснять смысл сказанн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техн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Капитаны», «Ай да я», Запрещен- ное движение», «Хлопки», «Переходы», «Игра со стулом», «Оживи предмет» «Ребусы», «на ком оборвется»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концентр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ыполняемые на сценической площад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тина», «Оживите», «Животные в цирке», «Поведение животных»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формулиров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идеть, слушать и понимать товарищ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укольного теат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жить и действовать естественно в образе персон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идеть, слы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овать на парт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5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3:00Z</dcterms:created>
  <dc:creator>школа</dc:creator>
  <dc:description/>
  <cp:keywords/>
  <dc:language>en-US</dc:language>
  <cp:lastModifiedBy>школа</cp:lastModifiedBy>
  <dcterms:modified xsi:type="dcterms:W3CDTF">2008-02-26T10:57:00Z</dcterms:modified>
  <cp:revision>7</cp:revision>
  <dc:subject/>
  <dc:title>Муниципальное общеобразовательное учреждение </dc:title>
</cp:coreProperties>
</file>