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с. Лазарево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с.Лазарев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Н.В.Винокурова/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_________________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>спортивно-оздоровительного направле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56"/>
          <w:szCs w:val="68"/>
        </w:rPr>
        <w:t xml:space="preserve">           </w:t>
      </w:r>
      <w:r>
        <w:rPr>
          <w:rFonts w:cs="Times New Roman" w:ascii="Times New Roman" w:hAnsi="Times New Roman"/>
          <w:b/>
          <w:sz w:val="56"/>
          <w:szCs w:val="68"/>
        </w:rPr>
        <w:t>«Ступеньки здоровь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8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46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 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М.Халиулли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с.Лазарев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о 2013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е – важнейшая характеристика развития ребенка на протяжении школьного детства. Создание условий для формирования здорового образа жизни школьника – одна из задач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  начало  в начальных классах.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</w:t>
      </w:r>
      <w:r>
        <w:rPr>
          <w:rFonts w:cs="Times New Roman" w:ascii="Times New Roman" w:hAnsi="Times New Roman"/>
          <w:sz w:val="24"/>
          <w:szCs w:val="24"/>
        </w:rPr>
        <w:t xml:space="preserve">Не нужно делать большой акцент на сами вредные привычки. Главное – приобщить детей к здоровому образу жизни.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ая общественность все больше убеждается в том,   что именно учитель может сделать больше для здоровья школьников, чем врач. </w:t>
      </w:r>
      <w:r>
        <w:rPr>
          <w:rFonts w:cs="Times New Roman" w:ascii="Times New Roman" w:hAnsi="Times New Roman"/>
          <w:sz w:val="24"/>
          <w:szCs w:val="24"/>
        </w:rPr>
        <w:t>Охрана здоровья школьников – одна из важнейших задач образования. Не подлежит сомнению и тот факт, что самое драгоценное у человека – здоровье, и только здоровый человек способен быть настоящим творцом собственной судьбы и судьбы своей страны. Решать эту проблему необходимо через применение в рамках образовательного процесса здоровьесберегающих педагогических технологий и просвещение детей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 возникла необходимость создания    программы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упеньки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>» для учащихся  младшего школьного возраста,  которая  будет  направлена на устранение  проблем, что в свою очередь может дать положительный эффект и в оздоровлении учащихся, и в реализации основной цели – повышении качества образования и воспитания школьников.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упеньки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направлена на профилактику и коррекцию нарушений здоровья, и общее оздоровление организма, обеспечивает обучение младших школьников правильным действиям в опасных для жизни и здоровья ситуациях,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включает в себя и вопросы физического здоровья, и духовного. Данная программа может рассматриваться как одна из ступеней к здоровому образу жизни и неотъемлемой частью всего воспитательного процесса в школе. </w:t>
        <w:b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программы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оптимальных средств сохранения и укрепления здоровья учащихся класс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детей быть здоровыми душой и телом, стремиться творить свое здоровье, применяя знания и умения в согласии с законами природы, законами быт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стремления к здоровому образу жизни, осознание  здоровья как одной из главных ценностей жизни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етей мотивационной сферы гигиенического поведения, безопасной жизни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кругозора школьников в области физической культуры и спорта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ка вредных привычек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щение родителей в вопросах сохранения здоровья дете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 программа строится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уч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истемности</w:t>
      </w:r>
      <w:r>
        <w:rPr>
          <w:rFonts w:cs="Times New Roman" w:ascii="Times New Roman" w:hAnsi="Times New Roman"/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выдел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ческую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кур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еспечение мотив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нятия  носят  научно-образовательный характ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ые виды деятельности учащихся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 дискуссионного общения; опыты; игр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должны уметь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- 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лять активную оздоровительную деятельность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своё здоровь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факторы, влияющие на здоровье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причины некоторых заболеваний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причины возникновения травм и правила оказания первой помощи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- о пользе физических упражнений для гармоничного развития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основные формы физических занятий и виды физических упражнений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установка на здоровый образ жизн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мотивация и познавательный интерес к занятиям по программе  «</w:t>
      </w:r>
      <w:r>
        <w:rPr>
          <w:rFonts w:cs="Times New Roman" w:ascii="Times New Roman" w:hAnsi="Times New Roman"/>
          <w:b/>
          <w:sz w:val="28"/>
          <w:szCs w:val="28"/>
        </w:rPr>
        <w:t>Ступеньки здоровь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навыки сотрудничества в разных ситуация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iCs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eastAsia="NewtonCSanPin-Regular;Times New Roman" w:cs="Times New Roman"/>
        </w:rPr>
        <w:t>установление причинно-следственных связей;</w:t>
      </w:r>
    </w:p>
    <w:p>
      <w:pPr>
        <w:pStyle w:val="211"/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1"/>
        <w:tabs>
          <w:tab w:val="clear" w:pos="708"/>
          <w:tab w:val="left" w:pos="426" w:leader="none"/>
        </w:tabs>
        <w:snapToGrid w:val="false"/>
        <w:rPr/>
      </w:pPr>
      <w:r>
        <w:rPr>
          <w:rFonts w:cs="Times New Roman"/>
          <w:b/>
        </w:rPr>
        <w:t>Регулятивные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выполнения и результата действия с требованиями конкретной задачи;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 дети учатся: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организации работы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рограмма рассчитана для детей младшего школьного возраста. </w:t>
      </w:r>
      <w:r>
        <w:rPr>
          <w:sz w:val="24"/>
        </w:rPr>
        <w:t>Срок реализации программы 1 год, занятия проводятся один  раз в</w:t>
      </w:r>
      <w:r>
        <w:rPr>
          <w:sz w:val="24"/>
          <w:lang w:val="ru-RU"/>
        </w:rPr>
        <w:t xml:space="preserve"> </w:t>
      </w:r>
      <w:r>
        <w:rPr>
          <w:sz w:val="24"/>
        </w:rPr>
        <w:t>неделю по одному часу (3</w:t>
      </w:r>
      <w:r>
        <w:rPr>
          <w:sz w:val="24"/>
          <w:lang w:val="ru-RU"/>
        </w:rPr>
        <w:t>3</w:t>
      </w:r>
      <w:r>
        <w:rPr>
          <w:sz w:val="24"/>
        </w:rPr>
        <w:t xml:space="preserve"> час</w:t>
      </w:r>
      <w:r>
        <w:rPr>
          <w:sz w:val="24"/>
          <w:lang w:val="ru-RU"/>
        </w:rPr>
        <w:t>а</w:t>
      </w:r>
      <w:r>
        <w:rPr>
          <w:sz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ка работы с детьми строится в направлении личностно-ориенти</w:t>
        <w:softHyphen/>
        <w:t>ро</w:t>
        <w:softHyphen/>
        <w:t>ван</w:t>
        <w:softHyphen/>
        <w:t>ного взаимодействия с ребёнком, делается акцент на самостоятельное экспери</w:t>
        <w:softHyphen/>
        <w:t>менти</w:t>
        <w:softHyphen/>
        <w:t>рование и поисковую активность са</w:t>
        <w:softHyphen/>
        <w:t>мих детей, побуждая их к творческому от</w:t>
        <w:softHyphen/>
        <w:t>ношению при выполнении заданий. Занятия содержат познава</w:t>
        <w:softHyphen/>
        <w:t>тельный материал, со</w:t>
        <w:softHyphen/>
        <w:t>ответству</w:t>
        <w:softHyphen/>
        <w:t>ю</w:t>
        <w:softHyphen/>
        <w:t>щий возрастным особенностям детей в сочета</w:t>
        <w:softHyphen/>
        <w:t>нии с практически</w:t>
        <w:softHyphen/>
        <w:t>ми зада</w:t>
        <w:softHyphen/>
        <w:t>ниями (тре</w:t>
        <w:softHyphen/>
        <w:t>нинг, оздоровительные минутки, упражне</w:t>
        <w:softHyphen/>
        <w:t>ния для глаз, для осанки, дыха</w:t>
        <w:softHyphen/>
        <w:t>тельные уп</w:t>
        <w:softHyphen/>
        <w:t>ражнения и пр.), необходимыми для развития навыко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с теоре</w:t>
        <w:softHyphen/>
        <w:t>тическим мате</w:t>
        <w:softHyphen/>
        <w:t>риалом ученикам предлагаются практи</w:t>
        <w:softHyphen/>
        <w:t>че</w:t>
        <w:softHyphen/>
        <w:t>ские ре</w:t>
        <w:softHyphen/>
        <w:t>комен</w:t>
        <w:softHyphen/>
        <w:t>дации, игры и уп</w:t>
        <w:softHyphen/>
        <w:t>ражнения, тренинг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 включают  вопросы  гигиены, питания, закаливания, строения че</w:t>
        <w:softHyphen/>
        <w:t>ловека, ведения индивидуальной программы, паспорта здоровья; во</w:t>
        <w:softHyphen/>
        <w:t>просы, свя</w:t>
        <w:softHyphen/>
        <w:t>занные с факто</w:t>
        <w:softHyphen/>
        <w:t>рами, укрепляющими и раз</w:t>
        <w:softHyphen/>
        <w:t>рушающими здоро</w:t>
        <w:softHyphen/>
        <w:t>вье, и т.д. В одной беседе может быть за</w:t>
        <w:softHyphen/>
        <w:t>тронуто одно или несколько на</w:t>
        <w:softHyphen/>
        <w:t>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доровительные минутки включают не только физические уп</w:t>
        <w:softHyphen/>
        <w:t>ражне</w:t>
        <w:softHyphen/>
        <w:t>ний, но и «этюды для души» (например: «Сотвори солнце в се</w:t>
        <w:softHyphen/>
        <w:t>бе»). Оздоро</w:t>
        <w:softHyphen/>
        <w:t>ви</w:t>
        <w:softHyphen/>
        <w:t>тельные паузы комбинируются, включая фи</w:t>
        <w:softHyphen/>
        <w:t>зические упражне</w:t>
        <w:softHyphen/>
        <w:t>ния для осанки и несколько упражнений для глаз, рук или стоп и т.д. За</w:t>
        <w:softHyphen/>
        <w:t>дача оздоро</w:t>
        <w:softHyphen/>
        <w:t>вительных пауз — дать знания, вы</w:t>
        <w:softHyphen/>
        <w:t>работать умения и навыки, необходимые каждому ре</w:t>
        <w:softHyphen/>
        <w:t>бёнку для ук</w:t>
        <w:softHyphen/>
        <w:t>репления позвоночника, стоп, рук, для красивой осанки, снятия ус</w:t>
        <w:softHyphen/>
        <w:t>талости, обретения спокойствия и равнове</w:t>
        <w:softHyphen/>
        <w:t>сия и т.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 Каждое занятие должно стать настоящим уроком «здравотворчест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сихолог, администр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, лекции, тренин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КВНы, праздники, творческие мастер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, по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 кружка «</w:t>
      </w:r>
      <w:r>
        <w:rPr>
          <w:rFonts w:cs="Times New Roman" w:ascii="Times New Roman" w:hAnsi="Times New Roman"/>
          <w:b/>
          <w:sz w:val="28"/>
          <w:szCs w:val="28"/>
        </w:rPr>
        <w:t>Ступеньки здоровь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21"/>
        <w:gridCol w:w="500"/>
        <w:gridCol w:w="2254"/>
        <w:gridCol w:w="2219"/>
        <w:gridCol w:w="1350"/>
        <w:gridCol w:w="1069"/>
      </w:tblGrid>
      <w:tr>
        <w:trPr>
          <w:trHeight w:val="47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 курс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2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0,5 ча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0,5 ча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ктором Здоровье. Т.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Солнце, воздух и вода – наши лучшие друзья». Разучивание пословиц и погово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Знакомство с доктором Свежий Воздух. Игры на свежем воздухе. «Мяч в воздухе», «Попрыгунчики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стихотворению К.Чуковский «Мойдодыр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доктора Вод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оскажи словечко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лнце, воздух и вода – наши лучшие друзья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ода и мыл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доктора Воды. Сказка о микробах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оборот»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л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-главные помощники человек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органах зрения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режного отношения к зрению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режного отношения к зрению. Разучивание пословиц и поговорок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со светом. Гимнастика для глаз. Игра «Полезно – вредно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. «Мяч в воздухе», «Попрыгунчики», Раз, два, три-беги!»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хранения слуха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Разыгрывание ситуации. Проведение опытов. Оздоровительная минутка. «Самомассаж ушей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доказательств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ктором Здоровые Зубы. Стихотворение С. Михалкова  « Как у нашей Любы…» Беседа по содержанию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-ка!»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рисов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были      здор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накомство с доктором Здоровая Пища Зачем человеку зубная щётка? Разучивание стихотвор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Упражнение «Спрятанный сахар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Тест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ить улыбку красивой?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октором Здоровые Зубы. Памятка «Как сохранить зубы»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Психологический тренинг «Сотвори солнце в себе». Практические заняти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амятка «Как сохранить зубы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уками и н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. Работа с пословицами и поговорками Памятка  «Это полезно знать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 соревнование «Кто больше?»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 «Это полезно знать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октором Здоровая Кожа. Беседа. Правила ухода за кожей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 «Солнышко». Проведение опытов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-ка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органах чувств. Рассказ учителя «Строение кожи»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Работа по таблице «Строение кожи».     Моделирование схемы. Тест. Практическая работа.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жа поврежде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о повреждениях кожи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жно или нельзя». Оздоровительная минутка «Этюд души». Практическая работа в парах «Как оказать первую помощь?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-  необходимое условие для   жизни челове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здоровья. Встреча с доктором Здоровая Пища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словиц и поговорок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осанки «Гора». Работа по таблице «Органы пищеварения». Игра «Продолжи сказку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пи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стихотворению С. Михалкова « Про девочку, которая плохо кушала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ые правила питания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разрушает здоровье, что укрепляет?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н полез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-лучшее лекар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 Михалкова « Не спать » Беседа по содержанию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ожно - нельзя». «Хождение по камушкам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Встреча с доктором Любовь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Упражнение «Азбука волшебных сло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посл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ёл  из школ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абота с пословицам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  Игра «Закончи рассказ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М.Кунина «Федя на перемене», «В гардеробе», «В столовой». Беседа по содержанию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 «Упражнения животных». Игра «Знаешь ли ты правила?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ридумай правил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Это красивый человек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 «Деревце». Игра «Да - нет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сти и суст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- наша оп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Это интересно. Правила первой помощ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 Упражнение «Держи осанку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сти и с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- стройная сп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октором Стройная Осанка. Это интересно!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 Работа по таблице. Правила для поддержания правильной осанки. Практические упраж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инсценирова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ен ли спорт для здоров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здоровом теле – здоровый ду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Папа, мама, я – спортивная семь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рассказ «Спортивная истор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кал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о микробах. Правила закаливания. 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минутка. Творческая работа. Это интересно!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Здоровый человек – это…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грязнение окружающей среды        влияет на здоровье люд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изнаки отравления ядовитыми вещества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выста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 вести себя на воде. Правила безопасности на вод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. Знакомство с правилами поведения на воде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ам «Учись плавать». Имитация движений пловц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ы дружим с физкультурой и водой 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а ли, что отдых и развлечения    необходимы для здоровь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В путь дорогу собирайтесь, за здоровьем отправляйтес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быть приятнее, чем злым, завистливым и жадны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брота, отзывчивость, скромность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.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должи сказк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равильный ответ (карточк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боле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Это интересно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предохраняет нас от болезн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октором Здоровья. Повторение прави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знавательная иг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леч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шние заботы медиц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 чего получают лекарств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знае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 Город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теме.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ародных игр</w:t>
            </w:r>
          </w:p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 «Круговые салки», эстафеты со скакалками «Поез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конкур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витам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ающее занятие «Доктора здоровья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ловек и его здоровье» Игра-рассуждение «Здоровый человек-это…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минутка. Выставка « Урожай нашего огоро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любого из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ьников, в данном случае «спортивно-оздоровительного»  распределяются по трем уровня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спортивно-оздоровительного направле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стовый материал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класс    Тест «Правильно ли Вы питаетесь?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к часто в течение дня Вы питаетесь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и раза в ден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ва раз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дин раз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сегда ли Вы завтракаете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сег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 всег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икогд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з чего состоит Ваш завтрак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аша и чай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ясное блюдо и чай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Ча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жином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иког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ин-два раза в ден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и раза и боле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Как часто Вы едите овощи, фрукты, салаты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и раза в ден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ин-два раза в ден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ва-три раза в неделю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к часто Вы едите жареную пищу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дин раз в недел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и-четыре раза в недел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аждый день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к часто Вы едите выпечку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дин раз в недел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и-четыре раза в недел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аждый день.</w:t>
        <w:tab/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то Вы намазываете на хлеб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аргарин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сло с маргарино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олько масл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колько раз в неделю Вы едите рыбу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и-четыре раз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ин-два раз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дин раз и реж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Как часто Вы едите хлебобулочные изделия?</w:t>
      </w:r>
    </w:p>
    <w:p>
      <w:pPr>
        <w:pStyle w:val="Style21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енее трёх раз в недел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 3 до 6 раз в недел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 каждой едо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Сколько чашек чая или кофе выпиваете за день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дну-дв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 трёх до пят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есть и боле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1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брать весь жир;</w:t>
      </w:r>
    </w:p>
    <w:p>
      <w:pPr>
        <w:pStyle w:val="Style21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брать часть жира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тавить весь жир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люч: </w:t>
      </w:r>
      <w:r>
        <w:rPr>
          <w:rFonts w:cs="Times New Roman" w:ascii="Times New Roman" w:hAnsi="Times New Roman"/>
          <w:sz w:val="24"/>
          <w:szCs w:val="24"/>
          <w:lang w:val="ru-RU"/>
        </w:rPr>
        <w:t>а - 2 балла, 6-1 балл, в - 0 балл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считайте сумму баллов. Если Вы набрал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баллов - будьте внимательны, есть опасность для здоровья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 -17 баллов - надо улучшить питание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8 - 24 балла - отличный режим и качество пит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  <w:lang w:val="ru-RU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«в» - 0 очков.</w:t>
      </w:r>
    </w:p>
    <w:p>
      <w:pPr>
        <w:pStyle w:val="Style21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1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вье!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  <w:lang w:val="ru-RU"/>
        </w:rPr>
        <w:t>Вашу жизнь разнообразной.</w:t>
      </w:r>
    </w:p>
    <w:p>
      <w:pPr>
        <w:pStyle w:val="Style2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нии, но и на теннисном корте, стадионе, в походе.</w:t>
      </w:r>
    </w:p>
    <w:p>
      <w:pPr>
        <w:pStyle w:val="Style2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ая разработка системы внекла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очему нужно есть много овощей, фруктов и ягод».</w:t>
      </w:r>
    </w:p>
    <w:p>
      <w:pPr>
        <w:pStyle w:val="Normal"/>
        <w:tabs>
          <w:tab w:val="clear" w:pos="708"/>
          <w:tab w:val="center" w:pos="5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Закрепление знаний о фруктах, овощах, ягод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 -карточки с изображением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набор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такан с водой ,головка репчатого лука, горшочек с землё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.момент: </w:t>
      </w: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бщение темы : </w:t>
      </w:r>
      <w:r>
        <w:rPr>
          <w:rFonts w:cs="Times New Roman" w:ascii="Times New Roman" w:hAnsi="Times New Roman"/>
          <w:sz w:val="24"/>
          <w:szCs w:val="24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 w:ascii="Times New Roman" w:hAnsi="Times New Roman"/>
          <w:sz w:val="24"/>
          <w:szCs w:val="24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делают сообщения о видах витамин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МИН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детей 8-10 лет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 -белки                                 -жиры                                  - угле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минеральные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вит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уснику , и м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арзиночку склад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бусы эти                     Дозревала под снежком,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, птицы и медведи.                 Ну-ка , кто со мной зн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 у вас на столах картинки , что изображено на ни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:Ов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шёл к нам сегодня? ( Незнайк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се ли картинки в карзинке положены были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ишние? (Овощи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ребята тоже имеют витам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.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ы, каба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белки                                  -ж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3950" cy="2991485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 чего меньш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дит д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 сто шуб одет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ёзы прол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 :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</w:rPr>
        <w:t>Упражнения для развития межполушарного взаимодействия.</w:t>
      </w:r>
    </w:p>
    <w:p>
      <w:pPr>
        <w:pStyle w:val="Style19"/>
        <w:jc w:val="center"/>
        <w:rPr/>
      </w:pPr>
      <w:r>
        <w:rPr>
          <w:rStyle w:val="StrongEmphasis"/>
        </w:rPr>
        <w:t>(По А. Л. Сиротюк)</w:t>
      </w:r>
    </w:p>
    <w:p>
      <w:pPr>
        <w:pStyle w:val="Style19"/>
        <w:jc w:val="center"/>
        <w:rPr/>
      </w:pPr>
      <w:r>
        <w:rPr>
          <w:rStyle w:val="StrongEmphasis"/>
        </w:rPr>
        <w:t>Комплекс №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чко. Поочередно и как можно быстрее перебирайте пальцы рук, соединяя в кольцо с большим пальцем последовательно указательный, средний и т. д. Проба выполняется в прямом (от указательного пальца к мизинцу) и в обратном (от мизинца к указательному пальцу) порядке. В начале упражнение выполняется каждой рукой отдельно, затем вместе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к – ребро – ладонь. Три положения руки на плоскости стола, последовательно сменяя друг друга. Ладонь на плоскости, сжатая в кулак ладонь, распрямленная ладонь на плоскости стола. Выполняется сначала правой рукой, потом – левой, затем двумя руками вместе. Количество повторений – по 8-10 раз. При усвоении программы или при затруднениях в выполнении помогайте себе командами ( ,,кулак – ребро – ладонь,,), произнося их вслух или про себя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згинка. Левую руку сложите в кулак, большой палец отставьте в сторону,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-8 раз. Добивайтесь высокой скорости смены положений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ьное рисование. 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вы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 – нос. 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,,с точностью до наоборот,,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йка. Скрестите руки ладонями друг к другу, сцепив пальцы в замок, выверните руки к себе. Двигайте пальцем, который укажет ведущий. Палец должен двигаться точно и четко, не допуская синкинезий. Прикасаться к пальцу нельзя. Последовательно в упражнении должны участвовать все пальцы обеих рук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ая восьмерка. Возьмите в руку карандаш и начертите на бумаге восьмерку (знак бесконечности), теперь – левой. А теперь правой и левой одновременно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омплекс №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ушных раковин. Помассируйте мочки ушей, затем всю ушную раковину. В конце упражнения разотрите уши рукам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рестные движения. Выполняйте перекрестные координированные движения одной правой рукой и левой ногой (вперед, в сторону, назад). Затем сделайте то же левой рукой и правой ного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ние головой. Дышите глубоко. Расправьте плечи, закройте глаза, опустите голову вперед и медленно раскачивайте головой из стороны в сторон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ая восьмерка. Нарисуйте в воздухе в горизонтальной плоскости цифру восемь три раза сначала одной рукой, потом другой, затем обеими руками вмест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чные рисунки. Нарисуйте в воздухе обеими руками одновременно зеркально симметричные рисунки (можно прописывать таблицу умножения, слова и т.д.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ьи покачивания. Качайтесь из стороны в сторону, подражая медведю. Затем подключите руки. Придумайте сюжет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 скручивания. Сядьте на стул боком. Ноги вместе, бедро прижмите к спинке. Правой рукой держитесь за правую сторону спинки стула, а левой – за левую. Медленно на выдохе поворачивайте верхнюю часть туловища так, чтобы грудь оказалась против спинки стула. Оставайтесь в этом положении 5 – 10 с. Выполните тоже самое в другую сторону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. Выполните ритмичное дыхание: вдох в два раза короче выдоха. </w:t>
      </w:r>
    </w:p>
    <w:p>
      <w:pPr>
        <w:pStyle w:val="Style19"/>
        <w:rPr/>
      </w:pPr>
      <w:r>
        <w:rPr/>
        <w:t>Гимнастика для глаз. Выполните плакат – схему зрительно-двигательных траекторий в максимально возможную величину (лист ватмана, потолок, стена и т.д.). На ней с помощью специальных стрелок указаны основные направления, по которым должен двигаться взгляд в процессе в процессе выполнения упражнения: вверх – вниз, влево – вправо, по часовой стрелке и против неё, по траектории “ восьмерки ”. Каждая траектория имеет свой цвет: № 1, 2 – коричневый, № 3 – красный, № 4 – голубой, № 5 – зеленый. Упражнения выполняются только ст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. Здоровьесберегающие технологии в начальной школе 1–4-е класс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уч начальной школы. 2004 год, №1. Лецких А.А. “Подвижный способ обучения и его влияние на развитие учащихся”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уч начальной школы. 2001 год, № 4. Разина Н.А. Валеологическое образование в начальной школ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а. Школа докторов природы или 135 уроков здоровья для учащихся 1–4-х класс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Мельничук. Дневничок-здоровячок. Разработки уроков по валеологии для учителей начальных класс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ев А.Т. Экологические игр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ва Л.П. Игровые экологические занятия с детьм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чкина В.П. Как сохранить здоровье. Рекомендации детям с ослабленным здоровьем и их родителям.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Без интервала Знак"/>
    <w:qFormat/>
    <w:rPr>
      <w:rFonts w:ascii="Cambria" w:hAnsi="Cambria" w:cs="Cambria"/>
      <w:lang w:val="en-US" w:bidi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WW4CharChar">
    <w:name w:val="WW-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539" w:right="-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Заголовки"/>
    <w:basedOn w:val="Heading1"/>
    <w:qFormat/>
    <w:pPr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Подзаголовки"/>
    <w:basedOn w:val="Heading2"/>
    <w:qFormat/>
    <w:pPr>
      <w:keepNext w:val="true"/>
      <w:numPr>
        <w:ilvl w:val="0"/>
        <w:numId w:val="0"/>
      </w:numPr>
      <w:spacing w:lineRule="auto" w:line="360" w:before="240" w:after="60"/>
      <w:jc w:val="center"/>
      <w:outlineLvl w:val="9"/>
    </w:pPr>
    <w:rPr>
      <w:rFonts w:cs="Arial"/>
      <w:i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5">
    <w:name w:val="Стиль1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6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2:00Z</dcterms:created>
  <dc:creator>Zmey</dc:creator>
  <dc:description/>
  <cp:keywords/>
  <dc:language>en-US</dc:language>
  <cp:lastModifiedBy>Динар</cp:lastModifiedBy>
  <cp:lastPrinted>2012-10-16T12:53:00Z</cp:lastPrinted>
  <dcterms:modified xsi:type="dcterms:W3CDTF">2014-10-05T14:57:00Z</dcterms:modified>
  <cp:revision>74</cp:revision>
  <dc:subject/>
  <dc:title/>
</cp:coreProperties>
</file>