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ребования к оснащению кабинета и мастерских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бразовательной области "Технология"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ционной аппаратурой и приспособле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бинетах и мастерских должны быть размещены следующая аппарату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проекто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пипроекто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опроекто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ной телевизор с размером экрана по диагонали не менее 61 с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магнитофон (видеоплейер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 для работы учителя 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ровальная тех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получения оптимального размера изображения проекционная аппаратура должна быть размещена на передвижных тележ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роекции транспарантов, опытов, моделей должен быть экран с регулируемым углом накл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кабинетах и мастерских должно быть приспособление для зашторивания окон для работы с проекционной аппаратурой (на одно окно и на все окн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подключения проекционной аппаратуры и других технических средств обучения в кабинете должны предусматриваться не менее 3-х штепсельных розеток: одна - у классной доски, другая - на противоположной от доски стене кабинета, третья - на стене, противоположной окн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и демонстрации диафильмов и диапозитивов (при ширине экрана 1,2 - 1,4 м) расстояние от экрана до первых столов обучающихся должно быть не менее 2, 7 м, а высота нижнего края экрана от подиума или пола не ниже 0,9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положение телевизора должно быть таким, чтобы обеспечивалась оптимальная зона просмотра телевизора и видеофильмов на расстоянии не менее 2, 7 м от экрана телевизора. Высота расположения телевизора от пола или подиума должна быть в пределах 1,2 - 1,3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15:00Z</dcterms:created>
  <dc:creator>Елена</dc:creator>
  <dc:description/>
  <cp:keywords/>
  <dc:language>en-US</dc:language>
  <cp:lastModifiedBy>domihka</cp:lastModifiedBy>
  <dcterms:modified xsi:type="dcterms:W3CDTF">2014-07-24T05:17:00Z</dcterms:modified>
  <cp:revision>3</cp:revision>
  <dc:subject/>
  <dc:title/>
</cp:coreProperties>
</file>