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. ИТОГОВАЯ  РАБОТА по разде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щая характеристика мирового хозяйст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айдите соответствие между понятием и определением.</w:t>
      </w:r>
    </w:p>
    <w:p>
      <w:pPr>
        <w:pStyle w:val="Normal"/>
        <w:numPr>
          <w:ilvl w:val="0"/>
          <w:numId w:val="2"/>
        </w:numPr>
        <w:rPr/>
      </w:pPr>
      <w:r>
        <w:rPr/>
        <w:t>Уровень затрат на научные исследования и разработки в общих затратах на выпуск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й научно-производственный центр, разрабатывающий инновационные технологии и наукоемкие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чень глубоких и устойчивых взаимосвязей между странами и проведение ими согласованной политики.</w:t>
      </w:r>
    </w:p>
    <w:p>
      <w:pPr>
        <w:pStyle w:val="Normal"/>
        <w:numPr>
          <w:ilvl w:val="0"/>
          <w:numId w:val="2"/>
        </w:numPr>
        <w:rPr/>
      </w:pPr>
      <w:r>
        <w:rPr/>
        <w:t>Коренной качественный скачок в производительных силах общества, при котором наука становится производительной силой.</w:t>
      </w:r>
    </w:p>
    <w:p>
      <w:pPr>
        <w:pStyle w:val="Normal"/>
        <w:numPr>
          <w:ilvl w:val="0"/>
          <w:numId w:val="2"/>
        </w:numPr>
        <w:rPr/>
      </w:pPr>
      <w:r>
        <w:rPr/>
        <w:t>Всемирная компьютерная телекоммуникационная система.</w:t>
      </w:r>
    </w:p>
    <w:p>
      <w:pPr>
        <w:pStyle w:val="Normal"/>
        <w:numPr>
          <w:ilvl w:val="0"/>
          <w:numId w:val="2"/>
        </w:numPr>
        <w:rPr/>
      </w:pPr>
      <w:r>
        <w:rPr/>
        <w:t>Отрасль экономики, ориентирующаяся на экспорт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компания, объединяющая предприятия, расположенные в разных странах.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ация отдельных стран на производстве определенных видов продукции и услуг и обмене ими.</w:t>
      </w:r>
    </w:p>
    <w:p>
      <w:pPr>
        <w:pStyle w:val="Normal"/>
        <w:numPr>
          <w:ilvl w:val="0"/>
          <w:numId w:val="2"/>
        </w:numPr>
        <w:rPr/>
      </w:pPr>
      <w:r>
        <w:rPr/>
        <w:t>Наука об управлении, связи и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Система взаимосвязанных национальных богатств, базирующихся на МГРТ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</w:t>
      </w:r>
      <w:r>
        <w:rPr/>
        <w:t>а) Интернет;                                                               е) наукоемкость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</w:t>
      </w:r>
      <w:r>
        <w:rPr/>
        <w:t>б) кибернетика;                                                          ж) НТР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</w:t>
      </w:r>
      <w:r>
        <w:rPr/>
        <w:t>в) МГРТ;                                                                     з) отрасль международной специализации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</w:t>
      </w:r>
      <w:r>
        <w:rPr/>
        <w:t>г) международная экономическая интеграция;      и) технополис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    </w:t>
      </w:r>
      <w:r>
        <w:rPr/>
        <w:t xml:space="preserve">д) Мировое хозяйство;                                              к) ТНК.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2. Определите, к какому пути развития техники и технологии в эпоху НТР относятся указанные изобретения и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Конструкционные материалы с заранее заданными свой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Лазерная обработка ме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Мартеновские печи большого объ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Оптико-волоконная связь.                                                          а) Эволюционный пу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Сверхглубокое бурение нефтяных скважин.                            б) революционный пу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Сверхскоростные железнодорожные соста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Супертанкеры большой грузоподъем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/>
        <w:t>Электронные микропроцессоры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3. Назовите отрасли, которые относятся к "авангардной тройке"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. Подберите пару, определив, какие факторы оказались решающими при формировании данных промышленных рай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/>
        <w:t>Производство автомобилей в Поволжье.                                    а) ЭГ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/>
        <w:t>Производство удобрений на юге Канады.                                  б)  природно-ресурс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/>
        <w:t>Роботостроение в Силиконовой долине (США).                        в) транспорт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/>
        <w:t>Добыча нефти в Северном море.                                                  г)  трудов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/>
        <w:t>Производство черновой меди в развивающихся странах.         д)  научного потенц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/>
        <w:t>Добыча нефти в районе Удокана (БАМ-Россия).                       е)  эколог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b/>
          <w:b/>
        </w:rPr>
      </w:pPr>
      <w:r>
        <w:rPr/>
        <w:t>Производство ткани в Подмосковье.                                          ж) потребительский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5. Подберите пару из городов одной страны: столица – экономический цен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Абуджа.                         а) Алм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Анкара.                          б) Кальку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Астана.                           в) Кар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Бразилиа.                       г) Касабл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Дели.                              д) Ла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Исламабад.                    е) Ми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Канберра.                      ж) Монреа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Оттава.                           з) Сан-Пау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Рабат.                             и) Си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 xml:space="preserve">Рим.                                к)  Стамбул.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30:00Z</dcterms:created>
  <dc:creator>user</dc:creator>
  <dc:description/>
  <cp:keywords/>
  <dc:language>en-US</dc:language>
  <cp:lastModifiedBy>user</cp:lastModifiedBy>
  <cp:lastPrinted>2005-11-23T23:05:00Z</cp:lastPrinted>
  <dcterms:modified xsi:type="dcterms:W3CDTF">2014-10-12T17:49:00Z</dcterms:modified>
  <cp:revision>8</cp:revision>
  <dc:subject/>
  <dc:title>ИТОГОВАЯ  РАБОТА по разделу "Общая характеристика мирового хозяйства"</dc:title>
</cp:coreProperties>
</file>