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46"/>
        <w:gridCol w:w="346"/>
        <w:gridCol w:w="346"/>
        <w:gridCol w:w="436"/>
        <w:gridCol w:w="347"/>
        <w:gridCol w:w="436"/>
        <w:gridCol w:w="347"/>
        <w:gridCol w:w="347"/>
        <w:gridCol w:w="436"/>
        <w:gridCol w:w="436"/>
        <w:gridCol w:w="348"/>
        <w:gridCol w:w="348"/>
        <w:gridCol w:w="348"/>
        <w:gridCol w:w="436"/>
        <w:gridCol w:w="436"/>
        <w:gridCol w:w="348"/>
        <w:gridCol w:w="348"/>
        <w:gridCol w:w="436"/>
        <w:gridCol w:w="348"/>
        <w:gridCol w:w="436"/>
        <w:gridCol w:w="348"/>
        <w:gridCol w:w="348"/>
        <w:gridCol w:w="348"/>
        <w:gridCol w:w="436"/>
      </w:tblGrid>
      <w:tr>
        <w:trPr>
          <w:trHeight w:val="3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9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1. Чертёжный инструмент для измерения углов. 5. Поправочный… . 9. Цилиндрическая ёмкость для жидкостей с крышкой и ручками. 10. Точка приложения силы тяжести у детали. 11. Часть гусеницы трактора, танка. 13. Правильное геометрическое тело. 15. Метод интеллектуального штурма. Мозговая… . 16. Подъём летального аппарата. 18. Свечение нити лампы. 20. Металлическая прокладка под гайку. 22. Единичная часть резьбы. 24. Обязательный материал для изготовления отвеса в быту. 25. Система для удаления жидких бытовых отходов. 26. Современный способ быстрого получения копий чертеж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вертикали:   </w:t>
      </w:r>
      <w:r>
        <w:rPr>
          <w:sz w:val="28"/>
          <w:szCs w:val="28"/>
        </w:rPr>
        <w:t>1. Поперечный сре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руска. 2. Сторона света, которая 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ертеже всегда вверху. 3. Подобие детали, машины на бумаге. 4. У куба их 12. 5. Правильное геометрическое тело, похожее на воронку. 6. Коническая поверхность на конце резьбы. 7. По-другому – зажим. 8. То, что не имеет длины.  12. У циркуля их два, а у стула четыре. 14. В технике это пролёт моста, а в животноводстве – место содержания скота. 16. Деталь конвейера, которая передаёт движение  ленте. 17. Увлекательный вид спорта на специальных велосипедах. 18. Совет пожилого наставника- рабочего молодому коллеге. 19. То, что имеет длину, но не имеет ширины. 20. Соединительная или предохранительная деталь. 21. Французский физик и источник техники. 22. Причина движения чайных клиперов. 23 Точное подобие образ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52:00Z</dcterms:created>
  <dc:creator>Раиля</dc:creator>
  <dc:description/>
  <cp:keywords/>
  <dc:language>en-US</dc:language>
  <cp:lastModifiedBy>Учительская</cp:lastModifiedBy>
  <dcterms:modified xsi:type="dcterms:W3CDTF">2013-12-07T10:31:00Z</dcterms:modified>
  <cp:revision>5</cp:revision>
  <dc:subject/>
  <dc:title>1</dc:title>
</cp:coreProperties>
</file>