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заседании педагогического совета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Протокол №         от                                               2016 года</w:t>
            </w:r>
          </w:p>
        </w:tc>
        <w:tc>
          <w:tcPr>
            <w:tcW w:w="7393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: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директора №             от                                                 2016 года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с.Лазарево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жумского района Кировской области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ind w:left="360" w:hanging="0"/>
        <w:rPr>
          <w:sz w:val="36"/>
          <w:szCs w:val="36"/>
        </w:rPr>
      </w:pPr>
      <w:r>
        <w:rPr>
          <w:sz w:val="36"/>
          <w:szCs w:val="36"/>
        </w:rPr>
        <w:t>ПЛАН ВНУТРИШКОЛЬНОГО КОНТРОЛ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на 2016 – 2017 учебный год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зарево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44"/>
          <w:szCs w:val="44"/>
        </w:rPr>
        <w:t xml:space="preserve">Внутришкольный контроль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44"/>
          <w:szCs w:val="44"/>
        </w:rPr>
      </w:pPr>
      <w:r>
        <w:rPr>
          <w:sz w:val="44"/>
          <w:szCs w:val="44"/>
        </w:rPr>
        <w:t>за учебно-воспитательным процессом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  <w:t>Цели:</w:t>
      </w:r>
    </w:p>
    <w:p>
      <w:pPr>
        <w:pStyle w:val="TextBody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Достижение соответствия функционирования и развития педагогического процесса в школе требованиям государственного стандарта образования и ФГОС,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60"/>
        <w:rPr/>
      </w:pPr>
      <w:r>
        <w:rPr>
          <w:sz w:val="36"/>
          <w:szCs w:val="36"/>
        </w:rPr>
        <w:t>Дальнейшее совершенствование образовательного процесса, учитывающее индивидуальные особенности учащихся, их интересы, образовательные возможности, состояние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Выявление и реализация образовательного потенциала учащихс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Отслеживание динамики развития учащихся, создание при этом эмоционального комфорта и условий для самовыражения, самопознания и саморазвития каждого ученика.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  <w:u w:val="single"/>
        </w:rPr>
        <w:t>Задачи</w:t>
      </w:r>
      <w:r>
        <w:rPr>
          <w:sz w:val="48"/>
          <w:szCs w:val="48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>
          <w:sz w:val="36"/>
          <w:szCs w:val="36"/>
        </w:rPr>
        <w:t>Отработать наиболее эффективные технологии, технологии личностно-ориентированного обучения предметов, сочетающих в себе разнообразные вариативные подходы к творческой деятель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36"/>
          <w:szCs w:val="36"/>
        </w:rPr>
        <w:t>Диагностировать состояние образовательного процесса, выявлять отклонения от запрограммированного результата (стандарта образования, ФГОС) в работе коллектива и отдельных его членов, создавать обстановку заинтересованности, доверия и совместного творчества: учитель- ученик, руководитель - уч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Сформировать у учащихся ответственное и заинтересованное отношение к овладению знаниями, умениями, навы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Обеспечить единство урочной и внеурочной деятельности учителя через сеть курсов по выбору, элективных курсов, факультативов, индивидуальных занятий 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36"/>
          <w:szCs w:val="36"/>
        </w:rPr>
        <w:t>Повысить ответственность педагогов, осуществить внедрение личностно- ориентированного обучения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Совершенствовать систему контроля за состоянием и ведением школь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Создать систему поощрения наиболее значимых педагогических результатов.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ОНТРОЛЬ ЗА ВЫПОЛНЕНИЕМ ВСЕОБУ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9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5"/>
        <w:gridCol w:w="2790"/>
        <w:gridCol w:w="2745"/>
        <w:gridCol w:w="1785"/>
        <w:gridCol w:w="1170"/>
        <w:gridCol w:w="1170"/>
        <w:gridCol w:w="202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слушает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о-гигиеничес</w:t>
            </w:r>
          </w:p>
          <w:p>
            <w:pPr>
              <w:pStyle w:val="Normal"/>
              <w:rPr/>
            </w:pPr>
            <w:r>
              <w:rPr/>
              <w:t>кий режим и техника безопас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ы и документация по ТБ в спортзале, кабинетах физики, химии, трудового обучения, информатики. Наличие аптечек. Санитарное состояние кабинетов, раздевалок, школьной столовой, спорт. зала, произв. комплекс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тендов и ознакомление учащихся с правилами ТБ на рабочем месте. Установление соответствия санитарного состояния школы требованиям нормативных акт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рсональны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январ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</w:t>
            </w:r>
          </w:p>
          <w:p>
            <w:pPr>
              <w:pStyle w:val="Normal"/>
              <w:rPr/>
            </w:pPr>
            <w:r>
              <w:rPr/>
              <w:t>то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 зад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на дом /уроки, журналы, дневники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дозировки домашнего зада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о-обобщаю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о УВ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.совет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о слабоуспевающими детьми 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занятия </w:t>
            </w:r>
          </w:p>
          <w:p>
            <w:pPr>
              <w:pStyle w:val="Normal"/>
              <w:snapToGrid w:val="false"/>
              <w:rPr/>
            </w:pPr>
            <w:r>
              <w:rPr/>
              <w:t>Осуществление индивидуального подход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проведения индивидуальных занятий для ликвидации пробелов в знаниях учащихся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о УВР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я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«трудными» учащимися и неблагополуч</w:t>
            </w:r>
          </w:p>
          <w:p>
            <w:pPr>
              <w:pStyle w:val="Normal"/>
              <w:snapToGrid w:val="false"/>
              <w:rPr/>
            </w:pPr>
            <w:r>
              <w:rPr/>
              <w:t>ными семьям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 данных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отслеживание классными руководителями посещения учебных занятий трудными учащимися  и полноту привлечения их в кружки и сек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четвер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при директоре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чащихся горячим питание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 данных по количеству питающихся дет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горячего пита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четвер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</w:t>
            </w:r>
          </w:p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jc w:val="center"/>
        <w:rPr/>
      </w:pPr>
      <w:r>
        <w:rPr>
          <w:b/>
          <w:bCs/>
          <w:sz w:val="32"/>
          <w:szCs w:val="32"/>
        </w:rPr>
        <w:t xml:space="preserve">КОНТРОЛЬ СОСТОЯНИЯ ПРЕПОДАВАНИЯ </w:t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Х ПРЕДМЕТОВ</w:t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tbl>
      <w:tblPr>
        <w:tblW w:w="1446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5"/>
        <w:gridCol w:w="2565"/>
        <w:gridCol w:w="2670"/>
        <w:gridCol w:w="1890"/>
        <w:gridCol w:w="1560"/>
        <w:gridCol w:w="1290"/>
        <w:gridCol w:w="15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Я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я первокласс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Ознакомление с первоклассниками. Формы и методы, используемые учителями для адаптации первоклассников. Успешность адаптации и комфортность обучения за текущий перио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Ознакомление с</w:t>
            </w:r>
            <w:r>
              <w:rPr>
                <w:sz w:val="28"/>
              </w:rPr>
              <w:t xml:space="preserve"> </w:t>
            </w:r>
            <w:r>
              <w:rPr/>
              <w:t>формами и методами, используемыми учителями для адаптации первокласс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по УВР, В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, заседание Ш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емственность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грамотность учителей, работающих в 5 класс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по преемственности в 5 классе. Формы и методы, используемые учителями для адаптации учащихся в 5-ом классе. Успешность адаптации и комфортность обучения за текущий перио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по УВР, В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Справка, совместное заседание Ш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я десятикласс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сть адаптации и комфортность обучения. Работа учителя-предметника на уроке в условиях адаптационного периода в 10 классе. Разнообразие форм и методов активизации познавательной активност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по преемственности в 10 классе для адаптации учащихся в 10-ом классе. Успешность адаптации и комфортность обучения за текущий пери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рсональный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>Зам. по УВР, В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ние ОРКСЭ в 4 класс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грамотность учителя, преподающего модуль ОП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преподавания, используемые учител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й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>Зам. по УВР, В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Формирование у обучающихся 9-го класса навыков самостоятельной работы на уроках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ей-предметников по формированию у обучающихся 9-го класса навыков самостоятельной работы на уроках</w:t>
            </w:r>
          </w:p>
        </w:tc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ребований по формированию УУД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-обобщающ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о УВР, ВР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left="708" w:hanging="708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 xml:space="preserve">КОНТРОЛЬ ЗА СОСТОЯНИЕМ ЗНАНИЙ, УМЕНИЙ 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>И НАВЫКОВ УЧАЩИХСЯ</w:t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455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0"/>
        <w:gridCol w:w="2760"/>
        <w:gridCol w:w="2565"/>
        <w:gridCol w:w="1770"/>
        <w:gridCol w:w="1560"/>
        <w:gridCol w:w="1185"/>
        <w:gridCol w:w="14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Я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чтения и понимания текст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я и навыки учащихся при чтении незнакомого текст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овладения умениями и навыками сознательного, правильного, беглого выразительного чт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о У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Заседание М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ивность обучения за н/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по математике, русскому языку, литературному чтени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уровня сформированности знаний, умений, навыков за курс начальной школ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Руководители ШМ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нач школы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ивность  обучения за курс основной и средней школ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по математике, русскому языку, биологии, физике, физической культур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уровня обученности учащихся по предмета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Руководители ШМ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НУТРИШКОЛЬНЫЙ КОНТРОЛЬ </w:t>
      </w:r>
    </w:p>
    <w:p>
      <w:pPr>
        <w:pStyle w:val="31"/>
        <w:rPr/>
      </w:pPr>
      <w:r>
        <w:rPr/>
        <w:t>ЗА РАБОТОЙ ПЕДАГОГИЧЕСКИХ КАДРОВ</w:t>
      </w:r>
    </w:p>
    <w:tbl>
      <w:tblPr>
        <w:tblW w:w="14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70"/>
        <w:gridCol w:w="2940"/>
        <w:gridCol w:w="2910"/>
        <w:gridCol w:w="1815"/>
        <w:gridCol w:w="1470"/>
        <w:gridCol w:w="1200"/>
        <w:gridCol w:w="154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Я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тановка кадр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учителями учебной нагрузки на новый учебный год и своих функциональных обязанносте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корректировка распределения учебной нагрузки на новый учебный год, выявление ваканс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Предвари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ы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rPr/>
            </w:pPr>
            <w:r>
              <w:rPr/>
              <w:t>Тарификационные спис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ки педагогов, которые будут обучаться на курсах повышения квалификаци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 и корректировка списка педагогов, желающих повысить свою квалификац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>Зам. по У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явка </w:t>
            </w:r>
          </w:p>
          <w:p>
            <w:pPr>
              <w:pStyle w:val="Normal"/>
              <w:rPr/>
            </w:pPr>
            <w:r>
              <w:rPr/>
              <w:t>Справка о прохождении кур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тестация учителе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ки педагогов, подавших заявление на повышение своего квалификационного разряд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оформление документов педагогами на аттестацию 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>Зам. по У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прохожде</w:t>
            </w:r>
          </w:p>
          <w:p>
            <w:pPr>
              <w:pStyle w:val="Normal"/>
              <w:rPr/>
            </w:pPr>
            <w:r>
              <w:rPr/>
              <w:t>ния аттест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методических объ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МО на новый  учебный год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нота и качество  внесения изменений в </w:t>
            </w:r>
          </w:p>
          <w:p>
            <w:pPr>
              <w:pStyle w:val="Normal"/>
              <w:rPr/>
            </w:pPr>
            <w:r>
              <w:rPr/>
              <w:t>плана работы МО на новый учебный го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о У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МО,</w:t>
            </w:r>
          </w:p>
          <w:p>
            <w:pPr>
              <w:pStyle w:val="Normal"/>
              <w:rPr/>
            </w:pPr>
            <w:r>
              <w:rPr/>
              <w:t>планы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 ЗА ПОДГОТОВКОЙ К ЭКЗАМЕНАМ</w:t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32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0"/>
        <w:gridCol w:w="3060"/>
        <w:gridCol w:w="2520"/>
        <w:gridCol w:w="1950"/>
        <w:gridCol w:w="1230"/>
        <w:gridCol w:w="1140"/>
        <w:gridCol w:w="1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МО на учеб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МО по ликвидации недочетов, выявленных при итоговой аттестации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ение в план работы МО рекомендаций, полученных после проверки итоговой и промежуточной аттестации за прошедши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о У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 подготовки школы к проведению государственной (итоговой) аттестации выпускников школы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с родителями, учащимися и педагог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 проведению  и проведение государственной (итоговой) аттестации выпускников школы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–июн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</w:t>
            </w:r>
          </w:p>
          <w:p>
            <w:pPr>
              <w:pStyle w:val="Normal"/>
              <w:rPr/>
            </w:pPr>
            <w:r>
              <w:rPr/>
              <w:t xml:space="preserve">тор 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ы, приказы 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numPr>
          <w:ilvl w:val="0"/>
          <w:numId w:val="0"/>
        </w:numPr>
        <w:ind w:left="70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08" w:hanging="0"/>
        <w:rPr>
          <w:sz w:val="32"/>
          <w:szCs w:val="32"/>
        </w:rPr>
      </w:pPr>
      <w:r>
        <w:rPr>
          <w:sz w:val="32"/>
          <w:szCs w:val="32"/>
        </w:rPr>
        <w:t>КОНТРОЛЬ ЗА ШКОЛЬНОЙ ДОКУМЕНТАЦИ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4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0"/>
        <w:gridCol w:w="2385"/>
        <w:gridCol w:w="3330"/>
        <w:gridCol w:w="1725"/>
        <w:gridCol w:w="1365"/>
        <w:gridCol w:w="1485"/>
        <w:gridCol w:w="13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государственных програм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, тематическое планировани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составления тематического планирования, факультативных программ, программ элективных курс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четвер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</w:t>
            </w:r>
          </w:p>
          <w:p>
            <w:pPr>
              <w:pStyle w:val="Normal"/>
              <w:rPr/>
            </w:pPr>
            <w:r>
              <w:rPr/>
              <w:t>УВР Руководите</w:t>
            </w:r>
          </w:p>
          <w:p>
            <w:pPr>
              <w:pStyle w:val="Normal"/>
              <w:rPr/>
            </w:pPr>
            <w:r>
              <w:rPr/>
              <w:t>ли ШМ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планиро</w:t>
            </w:r>
          </w:p>
          <w:p>
            <w:pPr>
              <w:pStyle w:val="Normal"/>
              <w:snapToGrid w:val="false"/>
              <w:rPr/>
            </w:pPr>
            <w:r>
              <w:rPr/>
              <w:t>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нал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ы /классные, факультативные</w:t>
            </w:r>
          </w:p>
          <w:p>
            <w:pPr>
              <w:pStyle w:val="Normal"/>
              <w:rPr/>
            </w:pPr>
            <w:r>
              <w:rPr/>
              <w:t>ГПД,  элективных курсов, внеурочной деятельности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единого орфографического режима при оформлении журнал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четвер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</w:t>
            </w:r>
          </w:p>
          <w:p>
            <w:pPr>
              <w:pStyle w:val="Normal"/>
              <w:snapToGrid w:val="false"/>
              <w:rPr/>
            </w:pPr>
            <w:r>
              <w:rPr/>
              <w:t>У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трад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трад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ради для письменных и контрольных раб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по </w:t>
            </w:r>
          </w:p>
          <w:p>
            <w:pPr>
              <w:pStyle w:val="Normal"/>
              <w:snapToGrid w:val="false"/>
              <w:rPr/>
            </w:pPr>
            <w:r>
              <w:rPr/>
              <w:t>У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невник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евники учащихс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дневников и соблюдение единого орфографического режима при ведении. Работа классных руководителей и родител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о-обобщающ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</w:t>
            </w:r>
          </w:p>
          <w:p>
            <w:pPr>
              <w:pStyle w:val="Normal"/>
              <w:snapToGrid w:val="false"/>
              <w:rPr/>
            </w:pPr>
            <w:r>
              <w:rPr/>
              <w:t>УВР, 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Родит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дел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дела учащихс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нтролировать своевременность, правильность оформления и ведения личных дел учащихся классными руководителя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но-обобща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</w:t>
            </w:r>
          </w:p>
          <w:p>
            <w:pPr>
              <w:pStyle w:val="Normal"/>
              <w:snapToGrid w:val="false"/>
              <w:rPr/>
            </w:pPr>
            <w:r>
              <w:rPr/>
              <w:t>У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Заседание при директоре</w:t>
            </w:r>
          </w:p>
        </w:tc>
      </w:tr>
    </w:tbl>
    <w:p>
      <w:pPr>
        <w:pStyle w:val="1"/>
        <w:jc w:val="left"/>
        <w:rPr/>
      </w:pPr>
      <w:r>
        <w:rPr/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УЧЕБНО-МАТЕРИАЛЬНАЯ БАЗА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90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3375"/>
        <w:gridCol w:w="1485"/>
        <w:gridCol w:w="1080"/>
        <w:gridCol w:w="1980"/>
        <w:gridCol w:w="13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ЕРЯ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кабине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учебных кабинетов, паспортизация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ь готовности кабинетов к новому учебному году, наличие паспорта кабине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общаю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ентяб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по АХ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</w:t>
            </w:r>
          </w:p>
          <w:p>
            <w:pPr>
              <w:pStyle w:val="Normal"/>
              <w:rPr/>
            </w:pPr>
            <w:r>
              <w:rPr/>
              <w:t>ние при директоре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pStyle w:val="Heading2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pStyle w:val="Heading3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60" w:leader="none"/>
      </w:tabs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60" w:leader="none"/>
      </w:tabs>
      <w:jc w:val="center"/>
      <w:outlineLvl w:val="2"/>
    </w:pPr>
    <w:rPr>
      <w:b/>
      <w:bCs/>
      <w:sz w:val="4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460" w:leader="none"/>
      </w:tabs>
      <w:ind w:left="708" w:hanging="708"/>
      <w:jc w:val="center"/>
    </w:pPr>
    <w:rPr>
      <w:b/>
      <w:bCs/>
      <w:sz w:val="40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2460" w:leader="none"/>
      </w:tabs>
      <w:jc w:val="center"/>
    </w:pPr>
    <w:rPr>
      <w:b/>
      <w:bCs/>
      <w:sz w:val="4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7:00Z</dcterms:created>
  <dc:creator>Самарцева</dc:creator>
  <dc:description/>
  <cp:keywords/>
  <dc:language>en-US</dc:language>
  <cp:lastModifiedBy>мама</cp:lastModifiedBy>
  <dcterms:modified xsi:type="dcterms:W3CDTF">2016-11-04T16:51:00Z</dcterms:modified>
  <cp:revision>11</cp:revision>
  <dc:subject/>
  <dc:title/>
</cp:coreProperties>
</file>