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48"/>
          <w:szCs w:val="24"/>
        </w:rPr>
        <w:t xml:space="preserve">УЧЕБНЫЙ  ПЛАН </w:t>
      </w:r>
    </w:p>
    <w:p>
      <w:pPr>
        <w:pStyle w:val="Normal"/>
        <w:spacing w:lineRule="auto" w:line="300" w:before="0" w:after="0"/>
        <w:ind w:firstLine="142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муниципального казенного</w:t>
      </w:r>
    </w:p>
    <w:p>
      <w:pPr>
        <w:pStyle w:val="Normal"/>
        <w:spacing w:lineRule="auto" w:line="300" w:before="0" w:after="0"/>
        <w:ind w:firstLine="142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  <w:szCs w:val="24"/>
        </w:rPr>
        <w:t>общеобразовательного  учреждения</w:t>
      </w:r>
    </w:p>
    <w:p>
      <w:pPr>
        <w:pStyle w:val="Normal"/>
        <w:spacing w:lineRule="auto" w:line="300" w:before="0" w:after="0"/>
        <w:ind w:firstLine="142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средней общеобразовательной школы с.Лазарево</w:t>
      </w:r>
    </w:p>
    <w:p>
      <w:pPr>
        <w:pStyle w:val="Normal"/>
        <w:spacing w:lineRule="auto" w:line="300" w:before="0" w:after="0"/>
        <w:ind w:firstLine="142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Уржумского района Кировской области</w:t>
      </w:r>
    </w:p>
    <w:p>
      <w:pPr>
        <w:pStyle w:val="Normal"/>
        <w:spacing w:lineRule="auto" w:line="300" w:before="0" w:after="0"/>
        <w:ind w:firstLine="142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на 2021-2022 учебный год</w:t>
      </w:r>
    </w:p>
    <w:p>
      <w:pPr>
        <w:pStyle w:val="Normal"/>
        <w:spacing w:lineRule="auto" w:line="300" w:before="0" w:after="0"/>
        <w:ind w:firstLine="142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300" w:before="0" w:after="0"/>
        <w:ind w:firstLine="142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300" w:before="0" w:after="0"/>
        <w:ind w:firstLine="142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300" w:before="0" w:after="0"/>
        <w:ind w:firstLine="142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300" w:before="0" w:after="0"/>
        <w:ind w:firstLine="142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300" w:before="0" w:after="0"/>
        <w:ind w:firstLine="142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300" w:before="0" w:after="0"/>
        <w:ind w:firstLine="142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300" w:before="0" w:after="0"/>
        <w:ind w:firstLine="142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300" w:before="0" w:after="0"/>
        <w:ind w:firstLine="142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300" w:before="0" w:after="0"/>
        <w:ind w:firstLine="142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300" w:before="0" w:after="0"/>
        <w:ind w:firstLine="142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300" w:before="0" w:after="0"/>
        <w:ind w:firstLine="142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30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азарево,</w:t>
      </w:r>
    </w:p>
    <w:p>
      <w:pPr>
        <w:pStyle w:val="Normal"/>
        <w:spacing w:lineRule="atLeast" w:line="23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21 год</w:t>
      </w:r>
      <w:r>
        <w:br w:type="page"/>
      </w:r>
    </w:p>
    <w:p>
      <w:pPr>
        <w:pStyle w:val="Normal"/>
        <w:spacing w:lineRule="atLeast" w:line="23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му плану муниципального казенного общеобразовательного учреждения  средней общеобразовательной школы с.Лазарево 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жумского района Кировской области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обеспечение учебного пла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муниципального казенного общеобразовательного учреждения средней общеобразовательной школы с.Лазарево Уржумского района Кировской области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 xml:space="preserve">разработан на основании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Wingdings" w:ascii="Wingdings" w:hAnsi="Wingdings"/>
          <w:color w:val="000000"/>
          <w:sz w:val="24"/>
          <w:szCs w:val="26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 xml:space="preserve">Федерального Закона от 29.12.2012г. № 273 - ФЗ «Об образовании в Российской Федерации» (с изменениями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Wingdings" w:ascii="Wingdings" w:hAnsi="Wingdings"/>
          <w:color w:val="000000"/>
          <w:sz w:val="24"/>
          <w:szCs w:val="26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 xml:space="preserve">Постановлением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Wingdings" w:ascii="Wingdings" w:hAnsi="Wingdings"/>
          <w:color w:val="000000"/>
          <w:sz w:val="24"/>
          <w:szCs w:val="26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 xml:space="preserve">Постановлением Главного государственного санитарного врача РФ от 28.01.2021 N 2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Wingdings" w:ascii="Wingdings" w:hAnsi="Wingdings"/>
          <w:color w:val="000000"/>
          <w:sz w:val="24"/>
          <w:szCs w:val="26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 xml:space="preserve">Приказа Министерства просвещения Российской Федерации от 22 марта 2021 г. N 115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Wingdings" w:ascii="Wingdings" w:hAnsi="Wingdings"/>
          <w:color w:val="000000"/>
          <w:sz w:val="24"/>
          <w:szCs w:val="26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 xml:space="preserve">Приказа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Wingdings" w:ascii="Wingdings" w:hAnsi="Wingdings"/>
          <w:color w:val="000000"/>
          <w:sz w:val="24"/>
          <w:szCs w:val="26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 xml:space="preserve">Приказа Минобрнауки России от 17.12.2010 № 1897 «Об утверждении федерального государственного образовательного стандарта основного общего образования» (с изменениями и дополнениями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Wingdings" w:ascii="Wingdings" w:hAnsi="Wingdings"/>
          <w:color w:val="000000"/>
          <w:sz w:val="24"/>
          <w:szCs w:val="26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 xml:space="preserve">Приказа Минобрнауки России от 26.11.2010г. №1241 «О вынесении внеурочной деятельности из учебного плана»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Wingdings" w:ascii="Wingdings" w:hAnsi="Wingdings"/>
          <w:color w:val="000000"/>
          <w:sz w:val="24"/>
          <w:szCs w:val="26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 xml:space="preserve">Приказа Минобрнауки России от 17.05.2012 № 413 «Об утверждении федерального государственного образовательного стандарта среднего общего образования» (с изменениями и дополнениями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Wingdings" w:ascii="Wingdings" w:hAnsi="Wingdings"/>
          <w:color w:val="000000"/>
          <w:sz w:val="24"/>
          <w:szCs w:val="26"/>
          <w:lang w:eastAsia="ru-RU"/>
        </w:rPr>
        <w:t>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 xml:space="preserve">Приказа Минобрнауки России от 19.12.2014 г.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Wingdings" w:ascii="Wingdings" w:hAnsi="Wingdings"/>
          <w:color w:val="000000"/>
          <w:sz w:val="24"/>
          <w:szCs w:val="26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Распоряжения Правительства Российской Федерации от 28 января 2012 года «Об утверждении плана мероприятий по введению с 2012/2013 учебного года комплексного курса «Основы религиозных культур и светской этики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 xml:space="preserve">Приказа Министерства просвещения Российской Федерации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,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 xml:space="preserve">в соответствии с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 xml:space="preserve">- Уставо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общеобразовательного учреждения средней общеобразовательной школы с.Лазарево Уржумского района Кировской област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>- основными образовательными программами НОО, ООО, СО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является нормативно-правовой основой, регламентирующей организацию и содержание образовательного процесса в школе в 2021-2022 учебном году, определяет продолжительность обучения и распределения учебного времени между ступенями обучения, классами и образовательными областями. Единая основа учебного плана всех ступеней образования осуществлена принципом преемственности содержания образования и его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учебный план направлен на реализацию цели – выполнение государственного образовательного стандарта по базисным дисциплинам и обеспечивает решение следующих задач:</w:t>
      </w:r>
    </w:p>
    <w:p>
      <w:pPr>
        <w:pStyle w:val="C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государственных гарантий доступности и равных возможностей получения обще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фференциацию и индивидуализацию образовательного процесса, усиление гибкости в его построении, использование перспективных методов и форм проведения занятий, технологий обуч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иление в содержании образования деятельностного компонента, практической деятельности школьников, активизации самостоятельной познавательной деятельности учащихся путем выделения специального времени на организацию проект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нформационной культуры учащих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формирования и развития у детей общеучебных умений и навы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составлен из двух частей: инвариативной и вариатив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вариативная часть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реализацию </w:t>
      </w:r>
      <w:r>
        <w:rPr>
          <w:rFonts w:cs="Times New Roman" w:ascii="Times New Roman" w:hAnsi="Times New Roman"/>
          <w:i/>
          <w:sz w:val="24"/>
          <w:szCs w:val="24"/>
        </w:rPr>
        <w:t xml:space="preserve">федерального </w:t>
      </w:r>
      <w:r>
        <w:rPr>
          <w:rFonts w:cs="Times New Roman" w:ascii="Times New Roman" w:hAnsi="Times New Roman"/>
          <w:sz w:val="24"/>
          <w:szCs w:val="24"/>
        </w:rPr>
        <w:t>компонента государственного образовательного стандарта. Федеральный компонент включает в себя перечень компонентов (учебных предметов, курсов, дисциплин, в том числе интегрированных) и минимальное количество часов на их изу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тивная часть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реализацию </w:t>
      </w:r>
      <w:r>
        <w:rPr>
          <w:rFonts w:cs="Times New Roman" w:ascii="Times New Roman" w:hAnsi="Times New Roman"/>
          <w:i/>
          <w:sz w:val="24"/>
          <w:szCs w:val="24"/>
        </w:rPr>
        <w:t>регионального компонента и компонента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Учебный план начального общего образова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 - 2022 учебный год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-4 классах муниципального казенного  общеобразовательного  учреждения средней общеобразовательной школы с.Лазарево Уржумского района Кировской области  обучение ведётся по Федеральному  государственному  образовательному  стандарту начального общего образования (утверждён приказом Министерства образования и науки РФ от 6 октября 2009 года № 373, приказ зарегистрирован Минюстом РФ 22.12. 2009 г., рег.№17785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направленность обуч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основ гражданской идентичности и мировоззрения обучаю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умения учиться и способности к организации своей деятельности – умение планировать, сохранять цели и следовать им в учебной деятельности, планировать свою деятельность, осуществлять её контроль и оценку, взаимодействовать с педагогом и сверстниками в учебном процесс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развитие и  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физического и духовного здоровья учащихся.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 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вой ступени обучения  реализуется государственная образовательная программа </w:t>
      </w:r>
      <w:r>
        <w:rPr>
          <w:rFonts w:cs="Times New Roman" w:ascii="Times New Roman" w:hAnsi="Times New Roman"/>
          <w:b/>
          <w:sz w:val="24"/>
          <w:szCs w:val="24"/>
        </w:rPr>
        <w:t>«Школа России ».</w:t>
      </w:r>
      <w:r>
        <w:rPr>
          <w:rFonts w:cs="Times New Roman" w:ascii="Times New Roman" w:hAnsi="Times New Roman"/>
          <w:sz w:val="24"/>
          <w:szCs w:val="24"/>
        </w:rPr>
        <w:t xml:space="preserve"> Все предметы федерального компонента ведутся, имеется кадровое и программно-методическое обеспечение. Максимальная учебная нагрузка соответствует норме и не превышает предельно-допустиму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бщих целей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аждой предметной области и учебному предме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ая область «Русский язык и литературное чтение» </w:t>
      </w:r>
      <w:r>
        <w:rPr>
          <w:rFonts w:cs="Times New Roman" w:ascii="Times New Roman" w:hAnsi="Times New Roman"/>
          <w:sz w:val="24"/>
          <w:szCs w:val="24"/>
        </w:rPr>
        <w:t xml:space="preserve">включает два учебных предмета: «Русский язык», «Литературное чтение».  Предметам «Русский язык» и «Литературное чтение» предшествует курс «Обучение грамоте» в 1 класс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включает один предмет «Иностранный язык». Английский язык ведется со 2 класса (2 часа в неделю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цель всех филологических дисциплин на начальном этапе общего образования состоит в том, чтобы, во-первых, открыть ребёнку язык, слово, книг как предмет наблюдения, изучения и практического использования; помочь осознать себя носителем конкретного языка, получить представление о многообразии языков и возможности с помощью слова передавать и получать разнообразную информацию, а во-вторых, формировать или совершенствовать способность младшего школьника пользоваться словом как средством общения применительно ко  всем четырём видам речев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предметом «Математика». Основные задачи курса: развитие математической речи учащихся, логического и алгоритмического мышления, воображения, обеспечение первоначальных представлений о компьютерной грамотности. (ФГОС, с. 19). В процессе усвоения математического содержания ученики овладевают обобщёнными видами деятельности: анализировать, сравнивать классифицировать математические объекты (числа, величины, числовые выражения, геометрические фигуры); описывать ситуации, используя числа, величины, арифметические действия); моделировать математические отношения; планировать решение задачи; объяснять (пояснять, обосновывать) свой способ действия; описывать свойства геометрических фигур; конструировать их модели; прогнозировать результат вычислений; строить рассуждения, аргументировать высказывания, различать обоснованные и необоснованные суждения, устанавливать причинно-следственные связи; осуществлять анализ математических объектов, выделять их существенные и несущественные признаки.</w:t>
      </w:r>
    </w:p>
    <w:p>
      <w:pPr>
        <w:pStyle w:val="Style171"/>
        <w:widowControl/>
        <w:tabs>
          <w:tab w:val="clear" w:pos="708"/>
          <w:tab w:val="left" w:pos="0" w:leader="none"/>
          <w:tab w:val="left" w:pos="552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1"/>
        <w:widowControl/>
        <w:tabs>
          <w:tab w:val="clear" w:pos="708"/>
          <w:tab w:val="left" w:pos="0" w:leader="none"/>
          <w:tab w:val="left" w:pos="55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/>
        </w:rPr>
        <w:t>Предметная область «</w:t>
      </w:r>
      <w:r>
        <w:rPr>
          <w:rFonts w:cs="Times New Roman" w:ascii="Times New Roman" w:hAnsi="Times New Roman"/>
          <w:b/>
          <w:bCs/>
        </w:rPr>
        <w:t>Обществознание и естествознание (Окружающий мир)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реализуется средствами предмета «Окружающий мир». Его содержание носит интегративный характер, объединяя знания о природе, человеке и обществе, представляя младшим школьникам целостный и в то же время многогранный образ мира с его взаимосвязями и взаимозависимостями, </w:t>
      </w:r>
      <w:r>
        <w:rPr>
          <w:rStyle w:val="FontStyle44"/>
          <w:rFonts w:cs="Times New Roman" w:ascii="Times New Roman" w:hAnsi="Times New Roman"/>
          <w:sz w:val="24"/>
          <w:szCs w:val="24"/>
        </w:rPr>
        <w:t>формируя экологическую и культурологическую грамотность учащихся, нравственно-этические и безопасные нормы взаимодействия с окружающей природной и социальной средой.</w:t>
      </w:r>
    </w:p>
    <w:p>
      <w:pPr>
        <w:pStyle w:val="Style171"/>
        <w:widowControl/>
        <w:tabs>
          <w:tab w:val="clear" w:pos="708"/>
          <w:tab w:val="left" w:pos="0" w:leader="none"/>
          <w:tab w:val="left" w:pos="55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Важнейшей составляющей курса является воспитание духовно-нравственной личности, понимающей, принимающей и действующей согласно нравственным ценностям, принятым в обществе, ценящей опыт предшествующих поколений, желающей беречь культурное и историческое наследие предков. Личности, любящей своё Отечество, осознающей свою принадлежность к нему, уважающей образ жизни, нравы и традиции народов, его населяющих. </w:t>
      </w:r>
    </w:p>
    <w:p>
      <w:pPr>
        <w:pStyle w:val="Style171"/>
        <w:widowControl/>
        <w:tabs>
          <w:tab w:val="clear" w:pos="708"/>
          <w:tab w:val="left" w:pos="0" w:leader="none"/>
          <w:tab w:val="left" w:pos="552" w:leader="none"/>
        </w:tabs>
        <w:spacing w:lineRule="auto" w:line="240"/>
        <w:ind w:firstLine="709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В процессе изучения окружающего мира учащиеся овладевают системой элементарных естественнонаучных, обществоведческих, исторических понятий, осваивают разные методы познания мира: наблюдение, эксперимент, измерение, моделирование, классификация, что способствует успешному продолжению учения в основной школе. В результате поисковой, экспериментальной, исследовательской деятельности, работы с разными источниками информации у младших школьников формируются не только предметные знания и умения, но и разные виды универсальных, учебных действий, коммуникативных, регулятивных, познавательных. </w:t>
      </w:r>
    </w:p>
    <w:p>
      <w:pPr>
        <w:pStyle w:val="Style171"/>
        <w:widowControl/>
        <w:tabs>
          <w:tab w:val="clear" w:pos="708"/>
          <w:tab w:val="left" w:pos="0" w:leader="none"/>
          <w:tab w:val="left" w:pos="552" w:leader="none"/>
        </w:tabs>
        <w:spacing w:lineRule="auto" w:line="240"/>
        <w:ind w:firstLine="709"/>
        <w:rPr>
          <w:rStyle w:val="FontStyle4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tabs>
          <w:tab w:val="clear" w:pos="708"/>
          <w:tab w:val="left" w:pos="0" w:leader="none"/>
          <w:tab w:val="left" w:pos="552" w:leader="none"/>
        </w:tabs>
        <w:spacing w:lineRule="auto" w:line="240"/>
        <w:ind w:firstLine="709"/>
        <w:rPr/>
      </w:pPr>
      <w:r>
        <w:rPr>
          <w:rStyle w:val="FontStyle44"/>
          <w:rFonts w:cs="Times New Roman" w:ascii="Times New Roman" w:hAnsi="Times New Roman"/>
          <w:b/>
          <w:sz w:val="24"/>
          <w:szCs w:val="24"/>
        </w:rPr>
        <w:t xml:space="preserve">Предметная область «Технология» представлена учебным предметом «Технология». </w:t>
      </w:r>
      <w:r>
        <w:rPr>
          <w:rFonts w:cs="Times New Roman" w:ascii="Times New Roman" w:hAnsi="Times New Roman"/>
        </w:rPr>
        <w:t xml:space="preserve">Основная цель изучения данного предмета заключается в углублении общеобразовательной подготовки школьников, формировании их духовной культуры и всестороннем развитии личности на основе интеграции понятийных (абстрактных), наглядно-образных и наглядно-действенных компонентов познавательной деятельности. Его изучение способствует развитию созидательных возможностей личности, творческих способностей, изо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результата изучения данного предмета предполагается формирование универсальных учебных действий всех видов: личностных, познавательных, регулятивных, коммуникатив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sz w:val="24"/>
          <w:szCs w:val="24"/>
        </w:rPr>
        <w:t xml:space="preserve">в разделе «Человек и информация» обучающиеся знакомятся с основ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тики и информационно-коммуникационными технологиями, </w:t>
      </w:r>
      <w:r>
        <w:rPr>
          <w:rFonts w:cs="Times New Roman" w:ascii="Times New Roman" w:hAnsi="Times New Roman"/>
          <w:sz w:val="24"/>
          <w:szCs w:val="24"/>
        </w:rPr>
        <w:t>направленными на обеспечение всеобщей компьютерной грамотности (1 класс- 2 ч, 2 класс- 4 ч., 3 класс-5 ч., 4 класс-6 ч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включает две дисциплины: «Музыка» и «Изобразительное искусство». Основны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пособностей к художественно-образному, эмоционально-ценностному восприятию произведений изобразительного и музыкального искус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е в различных видах художественно-творческой деятельности своего отношения к окружающему мир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личностного творческого потенциала при решении учебных и художественно-практических задач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усвоения содержания предметной области «Искусство» ученик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ют первоначальное представление о закономерностях отражения жизни в разных видах искусства, о роли искусства в жизни человека, его духовно-нравственном развит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тся воспринимать, анализировать, оценивать и интерпретировать произведения музыкального и изобразительного искусст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ают опыт эмоционально-ценностного отношения к искусству и миру, творческого самовыражения в различных видах художественной и музыкальн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кусства у обучающихся будут сформированы художественный вкус, интерес к искусству и художественному творчеству, основы образного и ассоциативного мышления, воображение и интуиция. Знакомство с лучшими произведениями музыкального и изобразительного искусства, проникнутыми любовью к Родине, красоте родной природы, народным традициям, духовным богатствам культуры ее народов, создаст условия для развития нравственных и эстетических чувств учащихся, основ их музыкальной и художественной культуры, гармоничного и оптимистичного восприятия мира.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редметная область «</w:t>
      </w:r>
      <w:r>
        <w:rPr>
          <w:rFonts w:cs="Times New Roman" w:ascii="Times New Roman" w:hAnsi="Times New Roman"/>
          <w:b/>
          <w:bCs/>
        </w:rPr>
        <w:t>Физическая культура</w:t>
      </w:r>
      <w:r>
        <w:rPr>
          <w:rFonts w:cs="Times New Roman" w:ascii="Times New Roman" w:hAnsi="Times New Roman"/>
        </w:rPr>
        <w:t xml:space="preserve">». Основная цель его изучения –  </w:t>
      </w:r>
      <w:r>
        <w:rPr>
          <w:rStyle w:val="A3"/>
          <w:rFonts w:cs="Times New Roman" w:ascii="Times New Roman" w:hAnsi="Times New Roman"/>
          <w:sz w:val="24"/>
          <w:szCs w:val="24"/>
        </w:rPr>
        <w:t>формирование у учащихся основ здорового образа жизни, умение общаться и взаимодействовать со сверстниками, планировать собственную деятельность, распределять  нагрузку и отдых в процессе её выполнения, анализировать и объективно оценивать результаты собственного  труда, оценивать красоту телосложения и осанки, 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  <w:r>
        <w:rPr>
          <w:rStyle w:val="A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Физическая культура преподается по 2 часа в неделю в 1-4 клас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едмета </w:t>
      </w:r>
      <w:r>
        <w:rPr>
          <w:rFonts w:cs="Times New Roman" w:ascii="Times New Roman" w:hAnsi="Times New Roman"/>
          <w:b/>
          <w:sz w:val="24"/>
          <w:szCs w:val="24"/>
        </w:rPr>
        <w:t>Основы религиозных культур и светской этики (34 часа)</w:t>
      </w:r>
      <w:r>
        <w:rPr>
          <w:rFonts w:cs="Times New Roman" w:ascii="Times New Roman" w:hAnsi="Times New Roman"/>
          <w:sz w:val="24"/>
          <w:szCs w:val="24"/>
        </w:rPr>
        <w:t xml:space="preserve"> по заявлению родителей изучается модуль «</w:t>
      </w:r>
      <w:r>
        <w:rPr>
          <w:rFonts w:cs="Times New Roman" w:ascii="Times New Roman" w:hAnsi="Times New Roman"/>
          <w:i/>
          <w:sz w:val="24"/>
          <w:szCs w:val="24"/>
        </w:rPr>
        <w:t>Основы светской этики»</w:t>
      </w:r>
      <w:r>
        <w:rPr>
          <w:rFonts w:cs="Times New Roman" w:ascii="Times New Roman" w:hAnsi="Times New Roman"/>
          <w:sz w:val="24"/>
          <w:szCs w:val="24"/>
        </w:rPr>
        <w:t>. Курс Основы религиозных культур и светской этики имеет воспитательный, культурологический, нравственно-развивающий характер, его целью является формирование у школьников мотивации к осознанному нравственному поведению, основанному на знании и уважении традиций религиозных культур многонационального народа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«Родной язык и литературное чтение на родном языке»</w:t>
      </w:r>
      <w:r>
        <w:rPr>
          <w:rFonts w:cs="Times New Roman" w:ascii="Times New Roman" w:hAnsi="Times New Roman"/>
          <w:sz w:val="24"/>
          <w:szCs w:val="24"/>
        </w:rPr>
        <w:t>.  С 1 класса введен предмет «Родной язык (русский)», во 2 и 3классах продолжается его изучение. Также в первом классе начинается  изучение предмета «Литературное чтение на родном (русском) язык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,  заданных федеральным государственным образовательным стандартом начального общего образования к предметной области «Родной язык и литературное чтение на родном языке». Программа ориентирована на сопровождение и поддержку  курса русского языка, входящего в предметную область «Русский язык и литературное чтение»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4 классе  в части, формируемой участниками образовательного процесса, введен предмет «Развитие речи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рабочих программ учебных предметов использовались учебники, включенные в федеральный перечень учебников, рекомендованных (допущенных) Министерством образования и науки Российской Федерации и обеспечивающие образование на уровне не ниже государственного образовательного стандар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меты федерального компонента ведутся, имеется кадровое и программно-методическое обеспечение. Максимальная учебная нагрузка соответствует норме и не превышает предельно-допустимую нагрузку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Организационно – педагогические условия образовательного процесса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ервая ступень – начальное общее образование</w:t>
            </w:r>
          </w:p>
        </w:tc>
      </w:tr>
      <w:tr>
        <w:trPr>
          <w:trHeight w:val="27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ормативные условия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Учебная неде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-4 класс – 6 дней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Начало уро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-00</w:t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Продолжительность уро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ребования к обучению в 1 класс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я проводятся только в первую смену, обучение без домашних заданий и балльного оценивания знаний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1 классе «ступенчатый» режим обуч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октябрь - 3 урока по 35 ми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-декабрь -  4 урока по 35 мин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-  май – 4 урока по 40 минут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-4 класс - 40 мин.</w:t>
            </w:r>
          </w:p>
        </w:tc>
      </w:tr>
      <w:tr>
        <w:trPr>
          <w:trHeight w:val="5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4. Продолжительность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еме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роткие перемены по 10 минут, двухразовое питание,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льшие перемены по 15 минут (после 1 и после 4 уроков).</w:t>
            </w:r>
          </w:p>
        </w:tc>
      </w:tr>
      <w:tr>
        <w:trPr>
          <w:trHeight w:val="5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Внеурочная деятель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 в объеме 5 ч. в неделю по определенным стандартами направлениям, во второй половине дня.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 Продолжительность учебного г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ва полугодия, 34 учебных недели для 2-4 классов,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3 учебных недели - для 1 класса. 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Организация учебного процесса в целях охраны жизни и здоровья учащихс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е гигиенических требований к образовательной нагрузке и расписанию уроков с целью профилактики утомления, нарушения осанки, зрения обучающихся на уроках проводятся физкультминутки и гимнастика для глаз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оздоровительных целях проводятся подвижные (игровые) перемены.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.Промежуточная аттест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ложение к учебному плану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5" w:firstLine="34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5" w:firstLine="34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5" w:firstLine="34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5" w:firstLine="34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right="-5" w:firstLine="34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right="-5" w:firstLine="34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right="-5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right="-5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2 учебный год в 1-4 классах  МКОУ СОШ с.Лазаре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</w:t>
      </w:r>
    </w:p>
    <w:tbl>
      <w:tblPr>
        <w:tblW w:w="9702" w:type="dxa"/>
        <w:jc w:val="left"/>
        <w:tblInd w:w="-73" w:type="dxa"/>
        <w:tblLayout w:type="fixed"/>
        <w:tblCellMar>
          <w:top w:w="15" w:type="dxa"/>
          <w:left w:w="63" w:type="dxa"/>
          <w:bottom w:w="0" w:type="dxa"/>
          <w:right w:w="63" w:type="dxa"/>
        </w:tblCellMar>
      </w:tblPr>
      <w:tblGrid>
        <w:gridCol w:w="2846"/>
        <w:gridCol w:w="2850"/>
        <w:gridCol w:w="746"/>
        <w:gridCol w:w="709"/>
        <w:gridCol w:w="850"/>
        <w:gridCol w:w="709"/>
        <w:gridCol w:w="992"/>
      </w:tblGrid>
      <w:tr>
        <w:trPr>
          <w:trHeight w:val="432" w:hRule="atLeast"/>
        </w:trPr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неделю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245" w:hRule="atLeast"/>
        </w:trPr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(русский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>
          <w:trHeight w:val="637" w:hRule="atLeast"/>
        </w:trPr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 (русском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249" w:hRule="atLeast"/>
        </w:trPr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852" w:hRule="atLeast"/>
        </w:trPr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5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</w:tr>
      <w:tr>
        <w:trPr>
          <w:trHeight w:val="1196" w:hRule="atLeast"/>
        </w:trPr>
        <w:tc>
          <w:tcPr>
            <w:tcW w:w="5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ть, формируе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5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</w:tr>
      <w:tr>
        <w:trPr>
          <w:trHeight w:val="784" w:hRule="atLeast"/>
        </w:trPr>
        <w:tc>
          <w:tcPr>
            <w:tcW w:w="5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при 6-дневной неделе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Учебный план основного общего образования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-2022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основными положениями нормативно-правовых документов в области образования, школа формирует учебный план на учебный год, исходя из приоритетных направлений модернизации общего образования, призванных обеспечить государственные гарантии доступности качественного образования, индивидуализацию обучения и социализацию обучающихся, в том числе с учетом реальных потребностей рынка труда, а также учитывая потребности обучающихся и социальный заказ р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беспечивает введение в действие и реализацию требований Станда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школы на 2021-2022 учебный год является механизмом реализации содержания образования на второй ступени обучения, устанавливает перечень учебных предметов и объём учебного времени, отводимого на их изуч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онструировании учебного плана учтен </w:t>
      </w:r>
      <w:r>
        <w:rPr>
          <w:rFonts w:cs="Times New Roman" w:ascii="Times New Roman" w:hAnsi="Times New Roman"/>
          <w:i/>
          <w:sz w:val="24"/>
          <w:szCs w:val="24"/>
        </w:rPr>
        <w:t xml:space="preserve">ряд принципиальных особенностей организации образовательного процесса на второй ступени школьного образ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е первого этапа основного общего образования (5-7 классы) как образовательного перехода из начальной в основную шко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иление роли вариативной части учебного плана с целью включения в учебный процесс нескольких видов деятельности (учебной, проектной, учебно-исследовательской) и разных форм деятельности (урочных и внеурочных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ыращивания учебной самостоятельности подростков используются всевозможные практики, которые организуются через групповые и индивидуальные занятия и внеуроч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евая 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состоит в 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усвоение учащимися обязательного минимума содержания основного общего образования на уровне требований ФГО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ть основу для адаптации учащихся к жизни в обществе, для осознанного выбора и последующего освоения профессиональных образовательных програм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образовательные потребности и интересы разных категорий обучающихся, с различным уровнем реальных учебных возмож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беспечить социально-педагогические отношения, сохраняющие физическое, психическое и социальное здоровье уча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ыми предметными </w:t>
      </w:r>
      <w:r>
        <w:rPr>
          <w:rFonts w:cs="Times New Roman" w:ascii="Times New Roman" w:hAnsi="Times New Roman"/>
          <w:i/>
          <w:sz w:val="24"/>
          <w:szCs w:val="24"/>
        </w:rPr>
        <w:t>областями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являются русский язык и литература, иностранные</w:t>
        <w:tab/>
        <w:t xml:space="preserve"> языки, общественно-научные предметы, математика и информатика, естественнонаучные предметы, искусство, технология, физическая культура и основы безопасности жизне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имеет необходимое кадровое и учебно-методическое обеспечение. В инвариантной части учебного плана определен перечень учебных предметов и объём учебного времени, отводимого на их изучение. Часы </w:t>
      </w:r>
      <w:r>
        <w:rPr>
          <w:rFonts w:cs="Times New Roman" w:ascii="Times New Roman" w:hAnsi="Times New Roman"/>
          <w:i/>
          <w:sz w:val="24"/>
          <w:szCs w:val="24"/>
        </w:rPr>
        <w:t>вариативной</w:t>
      </w:r>
      <w:r>
        <w:rPr>
          <w:rFonts w:cs="Times New Roman" w:ascii="Times New Roman" w:hAnsi="Times New Roman"/>
          <w:sz w:val="24"/>
          <w:szCs w:val="24"/>
        </w:rPr>
        <w:t xml:space="preserve"> части использ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ведения в учебный план предметов, способствующих общекультурному развитию личности и формирующих гуманистическое мировоззр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ДНКНР</w:t>
      </w:r>
      <w:r>
        <w:rPr>
          <w:rFonts w:cs="Times New Roman" w:ascii="Times New Roman" w:hAnsi="Times New Roman"/>
          <w:sz w:val="24"/>
          <w:szCs w:val="24"/>
        </w:rPr>
        <w:t>- 1 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5,6, 7 и 9 классах введен предмет «Родной язык», в 5 и 9 классах изучается предмет «Родная литература (русская)». 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, заданных федеральным государственным образовательным стандартом начального общего образования к предметной области «Родной язык и литературное чтение на родном языке». Программа ориентирована на сопровождение и поддержку  курса русского языка, входящего в предметную область «Русский язык и литература»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 реализации федерального государственного образовательного стандарта по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Географии и ОБЖ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зовательное учреждение выделило час на поддержку предмета из компонента образовательного учреждения: </w:t>
      </w:r>
      <w:r>
        <w:rPr>
          <w:rFonts w:cs="Times New Roman" w:ascii="Times New Roman" w:hAnsi="Times New Roman"/>
          <w:sz w:val="24"/>
          <w:szCs w:val="24"/>
        </w:rPr>
        <w:t>география (6 класс - 1ч.), ОБЖ (5,6,7 кл. по 0,5 час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организации изучения обучающимися содержания краеведческой направленности в</w:t>
      </w:r>
      <w:r>
        <w:rPr>
          <w:rFonts w:cs="Times New Roman" w:ascii="Times New Roman" w:hAnsi="Times New Roman"/>
          <w:sz w:val="24"/>
          <w:szCs w:val="24"/>
        </w:rPr>
        <w:t xml:space="preserve"> региональный компонент перенесены ча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, 9  классах – по 1 часу в неделю на предмет Регионове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иления подготовки обучающихся к сдаче ОГЭ ведутся электив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атематике «Решение задач повышенной сложности» - 1 ч. в нед., в год- 34 часа (9 класс); «Практикум по русскому языку» -1 час, в год- 34 часа (9 класс); «Геометрия вокруг нас» - 1 час, в год - 34 часа (7 класс). Эти элективные курсы должны знакомить обучающихся со способами деятельности, необходимыми для успешного освоения программ предметов, помогать в определении своих познавательных интересов, сформировать образовательные потре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рабочих программ учебных предметов использовались учебники, включенные в федеральный перечень учебников, рекомендованных (допущенных) Министерством образования и науки Российской Федерации и обеспечивающие образование на уровне не ниже государственного образовательного стандарт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Организационно – педагогические условия образовательного процесс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>
          <w:trHeight w:val="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-9 классы</w:t>
            </w:r>
          </w:p>
        </w:tc>
      </w:tr>
      <w:tr>
        <w:trPr>
          <w:trHeight w:val="27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ормативные условия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Учебная нед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 дней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Начало уро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-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Продолжительность уро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 мин.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4. Продолжительность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еме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роткие перемены по 10 минут, двухразовое питание,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льшие перемены по 15 минут (после 1 и после 4 уроков).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Внеурочная деятель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 в объеме 5 ч в неделю по определенным стандартами направлениям, во второй половине дня.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 Продолжительность учебного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ва полугодия, 34 учебных недел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Организация учебного процесса в целях охраны жизни и здоровья учащих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е гигиенических требований к образовательной нагрузке и расписанию уроков с целью профилактики утомления, нарушения осанки, зрения обучающихся на уроках проводятся физкультминутки и гимнастика для глаз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оздоровительных целях проводятся подвижные (игровые) перемены.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.Промежуточная аттест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ложение к учебному плану.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, отведённое на внеурочную деятельность, </w:t>
      </w:r>
      <w:r>
        <w:rPr>
          <w:rFonts w:cs="Times New Roman" w:ascii="Times New Roman" w:hAnsi="Times New Roman"/>
          <w:i/>
          <w:sz w:val="24"/>
          <w:szCs w:val="24"/>
        </w:rPr>
        <w:t>не включается</w:t>
      </w:r>
      <w:r>
        <w:rPr>
          <w:rFonts w:cs="Times New Roman" w:ascii="Times New Roman" w:hAnsi="Times New Roman"/>
          <w:sz w:val="24"/>
          <w:szCs w:val="24"/>
        </w:rPr>
        <w:t xml:space="preserve"> в расчёт допустимой (максимальной) обязательной нагрузки учащихс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21-2022 учебный год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-9 </w:t>
      </w:r>
      <w:r>
        <w:rPr>
          <w:rFonts w:cs="Times New Roman" w:ascii="Times New Roman" w:hAnsi="Times New Roman"/>
          <w:b/>
          <w:sz w:val="24"/>
          <w:szCs w:val="24"/>
        </w:rPr>
        <w:t>классах  МКОУ СОШ с.Лазаре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ОБЩЕЕ ОБРАЗОВАНИЕ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821"/>
        <w:gridCol w:w="791"/>
        <w:gridCol w:w="8"/>
        <w:gridCol w:w="693"/>
        <w:gridCol w:w="11"/>
        <w:gridCol w:w="701"/>
        <w:gridCol w:w="11"/>
        <w:gridCol w:w="843"/>
        <w:gridCol w:w="11"/>
        <w:gridCol w:w="701"/>
        <w:gridCol w:w="11"/>
        <w:gridCol w:w="1011"/>
      </w:tblGrid>
      <w:tr>
        <w:trPr>
          <w:trHeight w:val="439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2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3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31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1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иностранный язы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(русски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46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1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69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,5</w:t>
            </w:r>
          </w:p>
        </w:tc>
      </w:tr>
      <w:tr>
        <w:trPr>
          <w:trHeight w:val="266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КН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овед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ктикум по русскому языку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еометрия вокруг нас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шение задач повышенной сложности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,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,5</w:t>
            </w:r>
          </w:p>
        </w:tc>
      </w:tr>
      <w:tr>
        <w:trPr>
          <w:trHeight w:val="661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6-дневной учебной недел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чебный план среднего общего образо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- 2022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реднего общего образования (далее – учебный план) является одним из основных механизмов, обеспечивающих достижение обучающимися результатов освоения основной образовательной программы в соответствии с требованиями ФГОС СОО, определяет состав и объем учебных предметов, курсов и их распределение по классам (годам)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10-11 классов муниципального казенного  общеобразовательного  учреждения средней общеобразовательной школы с.Лазарево Уржумского района Кировской области ориентирован на нормативный срок освоения общеобразовательных программ – 2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чебного плана школы, в том числе профилей обучения и индивидуальных учебных планов обучающихся, осуществляется из числа учебных предметов из следующих обязательных предметных облас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ая область «Русский язык и литература», включающая учебные предметы: «Русский язык» (базовый уровень), «Литература» (базовый уровен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ая область «Иностранные языки», включающая учебные предметы: «Иностранный язык» (базовый уровен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ая область «Общественные науки», включающая учебные предметы: «История» (базовый уровень), «Обществознание» (базовый уровен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ая область «Математика и информатика», включающая учебные предметы: «Математика: алгебра и начала математического анализа, геометрия» (базовый уровень), «Информатика» (базовый уровен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ая область «Естественные науки», включающая учебные предметы: «Физика» (базовый уровень), «Химия» (базовый уровень), «Биология» (базовый уровен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ная область «Физическая культура, экология и основы безопасности жизнедеятельности», включающая учебные предметы: «Физическая культура (базовый уровень), «Основы безопасности жизнедеятельности» (базовый уровен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школы предусмотрено выполнение обучающимися индивидуального проекта. Индивидуальный проект выполняется обучающимися самостоятельно под руководством учителя, преподавателя спецкурса, тьютора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 и иной). Индивидуальный проект выполняется обучающимися в течение одного или двух лет в рамках учебного времени, специально отведенного учебным планом в количестве 1 часа в неделю на каждый учебный год, и представляется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"Обществознание" (2 часа в неделю) включает разделы «Экономика» и «Право», которые преподаются в составе данного предм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 «Химия», «География» и «Информатика» изучаются только в 10 классе, (по 2 часа в неделю). При этом общий объем учебной нагрузки за 10-11 классы по этим учебным предметам сохраняется – 68 ч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Астрономия», «Основы безопасности жизнедеятельности» вводятся в 11 классе на базовом уровне, как отдельные обязательные учебные предме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е планы включены дополнительные учебные курсы: «Я сдам ЕГЭ» (электив по русскому языку), «Современное общество» (электив по обществознанию), «Избранные вопросы  математики» (электив), «Избранные страницы истории» (электив), «Избранные вопросы физики» (электив), «Физика в задачах» (электив), «Практикум по английскому языку» (электив), «Трудные вопросы биологии» (электив), «Решение математических задач повышенной сложности» (электив)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анных дополнительных учебных курсов по выбору обучающихся должно обеспечить: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индивидуальных запросов обучающихся;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ую, общекультурную составляющую при получении среднего общего образования;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right="-3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офиля строился с ориентацией на будущую сферу профессиональной деятельности, с учетом предполагаемого продолжения образования обучающихся, для чего были изучены намерения и предпочтения обучающихся и их родителей (законных представителей). По заявлениям родителей и учеников был выбран универсальный профиль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позволяет ограничиться базовым уровнем изучения учебных предметов, однако ученик также может выбрать учебные предметы на углубленном уровн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планы для групп сформированы, учитывая запросы и образовательные потребности обучающихся и их родителей, которые иллюстрируют разные возможности образовательной организации как в удовлетворении индивидуальных интересов обучающихся, так и в углублении подготовки по учебным предметам к ЕГЭ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Организационно – педагогические условия образовательного процесс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18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8"/>
        <w:gridCol w:w="6979"/>
      </w:tblGrid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Третья ступень  –  среднее (полное) общее образование</w:t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ормативные условия</w:t>
            </w:r>
          </w:p>
        </w:tc>
      </w:tr>
      <w:tr>
        <w:trPr>
          <w:trHeight w:val="3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Учебная недел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 дней</w:t>
            </w:r>
          </w:p>
        </w:tc>
      </w:tr>
      <w:tr>
        <w:trPr>
          <w:trHeight w:val="27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Начало уроков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-00</w:t>
            </w:r>
          </w:p>
        </w:tc>
      </w:tr>
      <w:tr>
        <w:trPr>
          <w:trHeight w:val="59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Продолжительность уроков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 мин.</w:t>
            </w:r>
          </w:p>
        </w:tc>
      </w:tr>
      <w:tr>
        <w:trPr>
          <w:trHeight w:val="5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4. Продолжительность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емен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роткие перемены по 10 минут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льшая перемена – 20 минут</w:t>
            </w:r>
          </w:p>
        </w:tc>
      </w:tr>
      <w:tr>
        <w:trPr>
          <w:trHeight w:val="5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Внеурочная деятельност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 в объеме 5 ч в неделю по определенным стандартами направлениям, во второй половине дня.</w:t>
            </w:r>
          </w:p>
        </w:tc>
      </w:tr>
      <w:tr>
        <w:trPr>
          <w:trHeight w:val="55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 Продолжительность учебного год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ва полугодия, 34 учебных недел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Организация учебного процесса в целях охраны жизни и здоровья учащихс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е гигиенических требований к образовательной нагрузке и расписанию уроков с целью профилактики утомления, нарушения осанки, зрения обучающихся на уроках проводятся физкультминутки и гимнастика для глаз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оздоровительных целях проводятся подвижные (игровые) перемены.</w:t>
            </w:r>
          </w:p>
        </w:tc>
      </w:tr>
      <w:tr>
        <w:trPr>
          <w:trHeight w:val="55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.Промежуточная аттестаци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ложение к учебному плану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2 учебный год в 10-11 классах  МКОУ СОШ с.Лазар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</w:t>
      </w:r>
    </w:p>
    <w:tbl>
      <w:tblPr>
        <w:tblW w:w="94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936"/>
        <w:gridCol w:w="836"/>
        <w:gridCol w:w="1114"/>
        <w:gridCol w:w="1142"/>
        <w:gridCol w:w="914"/>
      </w:tblGrid>
      <w:tr>
        <w:trPr>
          <w:trHeight w:val="290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-вень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764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>
          <w:trHeight w:val="290" w:hRule="atLeast"/>
        </w:trPr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дам ЕГЭ» (русский язык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общество» (обществознани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бранные вопросы математик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бранные страницы истори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 в задачах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бранные вопросы физик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кум по английскому языку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ные вопросы биологи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математических задач повышенной сложно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  <w:tr>
        <w:trPr>
          <w:trHeight w:val="572" w:hRule="atLeast"/>
        </w:trPr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 при 6-дневной учебной недел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/>
        <w:t>Формы промежуточной аттестации на 2021-2022 учебный год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184"/>
        <w:gridCol w:w="4017"/>
      </w:tblGrid>
      <w:tr>
        <w:trPr>
          <w:trHeight w:val="5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орма промежуточной аттест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 предмету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живописи</w:t>
            </w:r>
          </w:p>
        </w:tc>
      </w:tr>
      <w:tr>
        <w:trPr>
          <w:trHeight w:val="28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испытаний (тестов)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8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живописи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испытаний (тестов)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8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живописи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  <w:tr>
        <w:trPr>
          <w:trHeight w:val="5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испытаний (тестов)</w:t>
            </w:r>
          </w:p>
        </w:tc>
      </w:tr>
      <w:tr>
        <w:trPr>
          <w:trHeight w:val="28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живописи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8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испытаний (тестов)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8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живописи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5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испытаний (тестов)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живописи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8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испытаний (тестов)</w:t>
            </w:r>
          </w:p>
        </w:tc>
      </w:tr>
      <w:tr>
        <w:trPr>
          <w:trHeight w:val="1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8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живописи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оведен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испытаний (тестов)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8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>
          <w:trHeight w:val="5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испытаний (тестов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PT Sans">
    <w:altName w:val="Arial"/>
    <w:charset w:val="cc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Calibri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A3">
    <w:name w:val="A3"/>
    <w:qFormat/>
    <w:rPr>
      <w:rFonts w:cs="PT Sans;Arial"/>
      <w:color w:val="221E1F"/>
      <w:sz w:val="20"/>
      <w:szCs w:val="20"/>
    </w:rPr>
  </w:style>
  <w:style w:type="character" w:styleId="C0">
    <w:name w:val="c0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  <w:ind w:firstLine="360"/>
      <w:jc w:val="both"/>
    </w:pPr>
    <w:rPr>
      <w:rFonts w:ascii="Impact" w:hAnsi="Impact" w:eastAsia="Times New Roman" w:cs="Impac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Arial" w:hAnsi="PT Sans;Arial" w:eastAsia="Times New Roman" w:cs="PT Sans;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46:00Z</dcterms:created>
  <dc:creator>User23</dc:creator>
  <dc:description/>
  <cp:keywords/>
  <dc:language>en-US</dc:language>
  <cp:lastModifiedBy>Информатика2</cp:lastModifiedBy>
  <cp:lastPrinted>2021-10-25T15:59:00Z</cp:lastPrinted>
  <dcterms:modified xsi:type="dcterms:W3CDTF">2021-10-25T13:00:00Z</dcterms:modified>
  <cp:revision>5</cp:revision>
  <dc:subject/>
  <dc:title/>
</cp:coreProperties>
</file>