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по школе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8.2021 года № 39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 подготовке и проведению государственной 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по образовательным программам основного общего и средн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 МКОУ СОШ с. Лазарево Уржумс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 2021 - 2022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83"/>
        <w:gridCol w:w="3119"/>
        <w:gridCol w:w="389"/>
        <w:gridCol w:w="36"/>
        <w:gridCol w:w="1701"/>
        <w:gridCol w:w="3118"/>
      </w:tblGrid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Мероприя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ормативные и   инструктивны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рганизаторы и ответственные руководители</w:t>
            </w:r>
          </w:p>
        </w:tc>
      </w:tr>
      <w:tr>
        <w:trPr>
          <w:trHeight w:val="435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Анализ итогов проведения ГИА-11 в 2021,  участие в ГИА-9 (ОГЭ) IX классов в 2021 году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ШМО. «Анализ результатов ГИА 9, 11 класс по предметам за 2020 -2021 учебный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задачи на новый год»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результатов ГИА-9, 11 за 2020-2021учебный год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1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заявки на участие в ГИА 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а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подготовки к ГИА 9, 11 класс   в 2020 году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21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списка организаторов в пунктах проведения    экзаменов (ППЭ)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по школ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 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>
          <w:trHeight w:val="318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Организация работы по формированию распределенных информационных баз данных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нка данных выпускников 9, 11 классов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лану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банка данных выпускников 9, 11 классов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согласно изменениям списка учащихся ОУ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ГИА в 9, 11классе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иказам МКУ УО Уржумского район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я с классным руководителем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 родительских собрани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21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9, 11 классов</w:t>
            </w:r>
          </w:p>
        </w:tc>
      </w:tr>
      <w:tr>
        <w:trPr>
          <w:trHeight w:val="405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Мероприятия по организации подготовки учителей-предметников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семинаров, вебинаров по теме «Подготовка выпускников к ГИА»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лану РМК, ИР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Р 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информационно - методических совещаний   учителями – предметниками «Государственная (итоговая) аттестация выпускников 9 и11 классов»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годовому плану Р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предметники</w:t>
            </w:r>
          </w:p>
        </w:tc>
      </w:tr>
      <w:tr>
        <w:trPr>
          <w:trHeight w:val="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семинаров- практикумов для учителей   – предметников по подготовке выполнения тестовых работ в новой форме ГИА в 9, 11   классах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у Р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троля за посещаемостью и успеваемостью учащихся 9, 11 классов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а ВШ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ные экзамены по материалам  ГИА – 9, 11 класс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плану работы РУ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1  - апрель 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  предметники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ровня знаний учащихся 5- 9, 11 класса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у ВШ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причин и оказание индивидуальной методической помощи учителям-предметникам, продемонстрировавшим низкие результаты ГИА-9 и ГИА-11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1 года-апрель  2022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Р, руководитель ШМО, учителя предметники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бных работ в форме ГИ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по итогам контрольных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 2021 - апрель 202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, учителя предметники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УМК по всем предметным областя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 2021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 предмет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Р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методических рекомендаций для педагогических работников ОУ по особенностям подготовки к ГИА 2022 года по каждому учебному предмет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октября 2021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зам.директора по УР, учителя-предметники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ведение региональных мониторинговых работах по обязательным учебным  предметам в 9-х и 11 –х классах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1 март 202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зам.директора по УР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причин и оказание индивидуальной методической помощи учителям-предметникам, продемонстрировавшим низкие результаты ГИА-9 и ГИА-11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1 года-апрель  202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Р, руководитель ШМО</w:t>
            </w:r>
          </w:p>
        </w:tc>
      </w:tr>
      <w:tr>
        <w:trPr>
          <w:trHeight w:val="445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Нормативно-правовое обеспечение проведения ГИА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нормативно-правовых актов по организации и проведению ГИА -11, ГИА - 9 в школе в 2021-2022 уч. год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приказа по школе об утверждении лица, ответственного за занесение сведений в РИС в школе в 2021-2022 учебном год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>
          <w:trHeight w:val="433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Организация мероприятий по обеспечению информирования   о проведении ГИА в 9, 11 классах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о-разъясниительной работы  среди учащихся, родителей, педагогов по особенностям проведения ГИА-2022  через информационные письма,  в течение всего периода информационные плакаты, родительские собрания, классные родительские собрания,  инструктаж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ая база ОГЭ 9,  ЕГЭ-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 все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 , классные руководители 9,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совещаний, педагогических советов  по тематике ГИА –   9 , 11 клас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ая база ОГЭ 9,  ЕГЭ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 информации по вопросам проведения ГИА 9, 11 классов на сайтах ( порталах) и в социальных сетях шко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сроках и местах подачи заявлений на сдачу ГИА, местах регистрации на сдачу ЕГЭ (для выпускников прошлых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сроках проведения Г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сроках, местах и порядке подачи и рассмотрении апелля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стах расположения ППЭ, о сроках, местах и порядке информирования о результатах ГИ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требованиями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Р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нформационной и справочной литературой по ГИА – 9 класс, 11 клас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пос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 школы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« горячих» телефонных линий для участников ГИА и их родителей( законных представителей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акциях, посвященных организации и проведению ГИ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 Рособр-надз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Р</w:t>
            </w:r>
          </w:p>
        </w:tc>
      </w:tr>
      <w:tr>
        <w:trPr>
          <w:trHeight w:val="445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Мероприятия по организации и проведению ГИА - 9, 11 классах в 2021-2022учебном году.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 нормативно – правовыми и   инструктивными документами федерального и регионального уровня по вопросам   проведения ГИ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ая база проведения ОГЭ, ЕГ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Р 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итогового сочинения (изложения) в 2021-2022 учебном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гистрация участников итогового сочинения( изложе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сение сведений в РИС ГИА -11 об участниках, местах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защиты информации об участниках итогового сочинения( изложения), содержащегося в РИС ГИА - 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21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2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раф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 ГИ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, учителя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занесение данных в систему Р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нформационную безопасность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участников итогового сочинения (изложения)  с результатами итогового сочинения (изложения)  в 2021-2022 учебном год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1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2 май 202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итогового сочинения (изложения) в 2021-2022 учебном году: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тогового сочинения ( изложения) в 11 классе в школ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, учителя предметники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ничтожение материалов итогового сочи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зложени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стечении срока хра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, члены комиссии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итогового собеседования по русскому языку в 9ом классе в 2021-2022 учебном год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бного собеседования по русскому языку в 9-ом классе в школ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21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, учителя предметники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итогового собеседования по русскому языку в 9-ом классе в 2021-2022 учебном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я участников итогового собеседования по русскому язы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сение сведений в РИС ГИА -9 об участниках, местах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защиты информации об участниках итогового сочинения( изложения), содержащегося в РИС ГИА –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комиссий для проведения итогового собесед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 Г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1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, учителя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занесение данных в систему Р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нформационную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участников итогового собеседования  результатами итогового собеседования в 2021-2022 учебном год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Р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до сведения исполнителей и   участников инструкций по проведению ГИ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ая база ОГ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ГИА для детей с ОВЗ в 2021-2022 учебном году (при необходимости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бного экза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русскому языку в 9-ом классе  для детей с ОВЗ в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е  в 9классе для детей ОВ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21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2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21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, учителя предметники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стенда «ГИА-2022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материалы по мере поступления новой информ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графика консультаций для учащих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учителей предметник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21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предметники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основными источниками, демонстрационными версиями по подготовке к ГИ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предметники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емоверсиями ГИ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ационные верси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1 – май 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предметники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в ГИА 9, 11 класса по расписанию: - в мае - ию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дополнительные срок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по школ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– ию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Р  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лучения и выдачи аттестатов 9 клас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 11 клас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графику выдачи аттестатов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2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зам. директора по УР, классные руководители 9, 11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08:00Z</dcterms:created>
  <dc:creator>Школа</dc:creator>
  <dc:description/>
  <dc:language>en-US</dc:language>
  <cp:lastModifiedBy>Информатика2</cp:lastModifiedBy>
  <cp:lastPrinted>2020-03-25T08:06:00Z</cp:lastPrinted>
  <dcterms:modified xsi:type="dcterms:W3CDTF">2022-06-17T11:16:00Z</dcterms:modified>
  <cp:revision>4</cp:revision>
  <dc:subject/>
  <dc:title/>
</cp:coreProperties>
</file>