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  <w:t>Приказом начальника</w:t>
      </w:r>
    </w:p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  <w:t>МКУ УО Уржумского района</w:t>
      </w:r>
    </w:p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  <w:t xml:space="preserve">от 21.09.2021г. № 165 </w:t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  <w:lang w:val="ru-RU"/>
        </w:rPr>
        <w:t>по подготовке и</w:t>
      </w:r>
      <w:r>
        <w:rPr>
          <w:b/>
        </w:rPr>
        <w:t xml:space="preserve"> проведению государственной итоговой аттестации по  образовательным программам</w:t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</w:rPr>
        <w:t xml:space="preserve">основного общего и среднего общего образования </w:t>
      </w:r>
      <w:r>
        <w:rPr>
          <w:b/>
          <w:lang w:val="ru-RU"/>
        </w:rPr>
        <w:t xml:space="preserve">на территории Уржумского муниципального района </w:t>
      </w:r>
      <w:r>
        <w:rPr>
          <w:b/>
        </w:rPr>
        <w:t xml:space="preserve">в </w:t>
      </w:r>
      <w:r>
        <w:rPr>
          <w:b/>
          <w:lang w:val="ru-RU"/>
        </w:rPr>
        <w:t xml:space="preserve">2021-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</w:t>
      </w:r>
      <w:r>
        <w:rPr>
          <w:b/>
          <w:lang w:val="ru-RU"/>
        </w:rPr>
        <w:t xml:space="preserve">учебном </w:t>
      </w:r>
      <w:r>
        <w:rPr>
          <w:b/>
        </w:rPr>
        <w:t>году</w:t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2"/>
        <w:gridCol w:w="2126"/>
        <w:gridCol w:w="2976"/>
        <w:gridCol w:w="241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 xml:space="preserve">1. Нормативно-правовое обеспечение проведения государственной итоговой аттестации по образовательным программам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го общего и среднего общего образования (далее – ГИА-9, ГИА-11, вместе ГИ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МКУ УО Уржумского района (далее-ОУ) по организации и проведению ГИА в Уржумском районе в 2022 год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ентябрь 202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УО Уржумского района (О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ГИА-9 и ГИА-11 в 2021-2022 учебном году в соответствии с законодательств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нормативных правовых актов, методических и инструктивных материалов по организации и проведению ГИА в Уржумском районе в 2021-2022 учеб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иска пунктов проведения ГИА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ставов руководителей, организаторов пунктов проведения экзаменов (далее – ППЭ) и ассистентов, оказывающих участникам ГИА-9 с ограниченными возможностями здоровья необходимую техническую помощь с учетом их индивидуальных особенностей (далее – ассист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11057" w:leader="none"/>
              </w:tabs>
              <w:jc w:val="both"/>
              <w:rPr/>
            </w:pPr>
            <w:r>
              <w:rPr>
                <w:spacing w:val="-2"/>
                <w:szCs w:val="28"/>
              </w:rPr>
              <w:t>Подготовка списка пунктов проведения ГИА-9</w:t>
            </w:r>
            <w:r>
              <w:rPr>
                <w:szCs w:val="28"/>
              </w:rPr>
              <w:t>, осуществляющих сканирование экзамен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84" w:leader="none"/>
                <w:tab w:val="right" w:pos="11057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одготовка списка лиц, уполномоченных на проведение работ с использованием </w:t>
            </w:r>
            <w:r>
              <w:rPr>
                <w:szCs w:val="28"/>
              </w:rPr>
              <w:t>переносных металлоискателей в пунктах проведения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О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пунктов проведения ГИА-9 и составов работников пунктов проведения ГИА-9 в дополнительный (сентябрьский)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пунктов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унктов проведения ГИА-11 и состава работников пунктов проведения ГИА-11 в д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ставов руководителей, организаторов ППЭ и ассистентов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ов педагогических работников образовательных организаций для выплаты компенсации за работу по проведению ГИА-9 и ГИА-11:</w:t>
            </w:r>
          </w:p>
          <w:p>
            <w:pPr>
              <w:pStyle w:val="Normal"/>
              <w:jc w:val="both"/>
              <w:rPr/>
            </w:pPr>
            <w:r>
              <w:rPr/>
              <w:t>- в досроч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в основной период;</w:t>
            </w:r>
          </w:p>
          <w:p>
            <w:pPr>
              <w:pStyle w:val="Normal"/>
              <w:jc w:val="both"/>
              <w:rPr/>
            </w:pPr>
            <w:r>
              <w:rPr/>
              <w:t>- в дополнитель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  <w:p>
            <w:pPr>
              <w:pStyle w:val="Normal"/>
              <w:jc w:val="center"/>
              <w:rPr/>
            </w:pPr>
            <w:r>
              <w:rPr/>
              <w:t>август 2022 г.</w:t>
            </w:r>
          </w:p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2. Финансовое обеспечение ГИА-9 и ГИА-11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айонного бюджета с учетом планирования расходов для организации и проведения ГИА-9 и ГИА-11 на территории Уржумского района, в том числе н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у компенсации педагогическим работникам, привлекаемым к проведению ГИА-9 и ГИА-11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компьютерной техники ППЭ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у участников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январь – март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О, администрац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финансовое обеспечение организации и проведения  ГИА-9 и ГИА-11 в 2022 году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с физическими лицами, не являющимися педагогическими работниками, привлекаемыми к выполнению работ, связанных с организацией и проведением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технологическое обеспечение проведения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управления образования в период ГИА:</w:t>
            </w:r>
          </w:p>
          <w:p>
            <w:pPr>
              <w:pStyle w:val="Normal"/>
              <w:jc w:val="both"/>
              <w:rPr/>
            </w:pPr>
            <w:r>
              <w:rPr/>
              <w:t>- актуализация документов по обеспечению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 утверждение схем  получения и хранения экзаменационных материалов, выдачи результатов, апелляци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хем доставки обучающихся из ОО до ППЭ;</w:t>
              <w:br/>
              <w:t>- оформление актов готовности ППЭ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храны и режима информационной безопасности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1 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июнь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неделю до проведения ГИА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ГИА-9 и ГИА-11 в соответствии с установленным порядком проведения ГИА-9 и ГИА-11,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едения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 – РИ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сведений в РИС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и приема граждан в 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утвержденных постановлением Правительства Российской Федерации от 31.08.2013 № 755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Федерального государственного бюджетного учреждения «Федеральный центр тестирования» (далее –ФЦ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, 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рганах местного самоуправления, осуществляющих управление в сфере образования (далее – ОМС), образовательных организациях, выпускниках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9;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Федерального государственного бюджетного учреждения «Федеральный центр тестирования» (далее –ФЦ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ПЭ, включая информацию об аудиторном фонде: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9;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астниках экзаменов всех категорий с указанием перечня выбранных для сдачи учебных предметов: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9;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никах ППЭ (руководители, организаторы, ассистенты, технические специалисты, специалисты по проведению инструктажа и обеспечению лабораторных работ), членах государственных экзаменационных комиссий по проведению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астниках экзаменов с ограниченными возможностями здоровья, детях-инвалидах и инвалидах (далее – участники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бщественных наблюдател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использованию актуальных технологий, применяемых в пунктах проведения ЕГЭ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тренировочном мероприятии: ЕГЭ по информатике и ИКТ в компьютерной форме с привлечением обучающих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, УО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тренировочном мероприятии: передача экзаменационных материалов на дисковых носителях в ППЭ и сканирование экзаменационных материалов в штабе ППЭ (математика (профильный уровень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ЦОКО, УО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тренировочном мероприятии: передача экзаменационных материалов на дисковых носителях в ППЭ и сканирование экзаменационных материалов в штабе ППЭ (обществозн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ЦОКО, УО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спользованию актуальных технологий, применяемых в пунктах проведения основного государственного экзам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технологии сканирования экзамен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– апрел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ЦОКО, УО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экзамен по информатике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– май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ЦОКО, УО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ети пунктов проведения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в ППЭ для участников ГИА-9 и ГИА-11 с ОВЗ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информированию участников с ОВЗ и их родителей о порядке оформления и предоставления соответствующи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ППЭ о количестве участников ГИА с ОВЗ и необходимости организации проведения ГИА в условиях, учитывающих состояние их здоровья, особенности психофиз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2-х рабочих дней до проведения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, УО, ПП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итогового собеседования по русскому язы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участников итогового собеседования по русскому языку о сроках проведения итогового собеседования по русскому языку, определенных Порядком проведения и проверки </w:t>
            </w:r>
            <w:r>
              <w:rPr>
                <w:szCs w:val="28"/>
              </w:rPr>
              <w:t xml:space="preserve">итогового собеседования </w:t>
            </w:r>
            <w:r>
              <w:rPr/>
              <w:t>по русскому языку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ведений об организации и проведении итогового собеседования по русскому языку в РИС, обеспечение взаимодействия с федеральной информационной системой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и приема граждан в образовательные организации для получения среднего профессионального и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комиссий по проведению и проверке итогового собеседования по русскому языку; </w:t>
            </w:r>
          </w:p>
          <w:p>
            <w:pPr>
              <w:pStyle w:val="Normal"/>
              <w:jc w:val="both"/>
              <w:rPr/>
            </w:pPr>
            <w:r>
              <w:rPr/>
              <w:t>- обучение экспер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отовности помещений образовательных организаций к проведению итогового собеседования, в том числе создание условия для участников с ОВЗ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бразовательных организаций текстами, темами и заданиями итогового собеседова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оведения и проверки итогового собеседования в основной и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4 декабр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ФЦ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февраль, апрель 2022 г.</w:t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21 г.</w:t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, май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, май 2022 г.</w:t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, май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УО, образовательные организации (О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итогового сочинения (излож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участников итогового сочинения (изложения) о местах регистрации участников итогового сочинения (изложения) и местах проведения итогового сочинения (изложения), определенных Порядком проведения и проверки </w:t>
            </w:r>
            <w:r>
              <w:rPr>
                <w:szCs w:val="28"/>
              </w:rPr>
              <w:t>итогового сочинения (изложения) на территории Уржу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ведений об организации и проведении итогового сочинения (изложения) в РИС, обеспечение взаимодействия с федеральной информационной системой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омиссий по проведению и проверке итогового сочинения (изложения), обучение задействованных л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готовности помещений образовательных организаций и иных мест, определенных Порядком проведения </w:t>
            </w:r>
            <w:r>
              <w:rPr>
                <w:szCs w:val="28"/>
              </w:rPr>
              <w:t>итогового сочинения (изложения) на территории Уржумского района,</w:t>
            </w:r>
            <w:r>
              <w:rPr/>
              <w:t xml:space="preserve"> к проведению итогового сочинения (изложения), в том числе создание условия для участников с ОВ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образовательных организаций и иных мест, определенных Порядком проведения </w:t>
            </w:r>
            <w:r>
              <w:rPr>
                <w:szCs w:val="28"/>
              </w:rPr>
              <w:t>итогового сочинения (изложения) на территории Уржумского района,</w:t>
            </w:r>
            <w:r>
              <w:rPr/>
              <w:t xml:space="preserve"> бланками итогового сочинения (изложения), комплектами тем итогового сочинения, текстами итогового излож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оведения и проверки итогового сочинения (изложения) в основной и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21 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ФЦ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21 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1 г., февраль, май 2022 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1 г., февраль, май 2022 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1 г., февраль, май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, 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хемы подвоза обучающихся в ППЭ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жведомственного взаимодействия с ПАО «Ростелеком», Вятскополянского МПЭФ ОАО «Коммунэнерго», ОМВД России по  Уржумскому району,  По Вятскополянские электрические сети Уржумский РЭС, Уржумская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общественных наблюдателей для наблюдения за ходом проведения ГИА-9 и ГИА-1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1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ккредитации граждан в качестве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март – июнь, август – сентябрь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ВОО, 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ственным наблюдателям информации о порядке проведения ГИА и наблюдении за ходом проведения ГИА (памятки, распечатки, инстр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иеме заявления на аккредит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ВОО, 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ГИА в дополнительный сентябрьский период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мест регистрации участников ГИА, мест расположения ППЭ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ационной работы для участников ГИА и их родите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ставов руководителей, организаторов, технических специалистов ППЭ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соответствующих сведений в Р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/>
              <w:t>в соответствии с единым распис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КО, 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4. Обучение лиц, привлекаемых к проведению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обучения лиц, привлекаемых к проведению ГИА</w:t>
              <w:noBreakHyphen/>
              <w:t>9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лиц, ответственных за внесение сведений в РИС о проведении ГИА-9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члены государственной экзамен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  <w:t>- ассистент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специалистов по проведению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, УО, О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вышение компетентности лиц, привлекаемых к проведению ГИА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формирование по результатам обучения составов комиссий по проведению ГИА-9 и ГИА-11, работников ПП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обучения лиц, привлекаемых к проведению ГИА</w:t>
              <w:noBreakHyphen/>
              <w:t>11 на учебной платформе по подготовке специалистов, привлекаемых к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, 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обучения лиц, привлекаемых к проведению ГИА</w:t>
              <w:noBreakHyphen/>
              <w:t>11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лиц, ответственных за внесение сведений в РИС о проведении ГИА-11;</w:t>
            </w:r>
          </w:p>
          <w:p>
            <w:pPr>
              <w:pStyle w:val="Normal"/>
              <w:jc w:val="both"/>
              <w:rPr/>
            </w:pPr>
            <w:r>
              <w:rPr/>
              <w:t>- членов государственной экзамен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ей ППЭ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ассист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, 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, семинаров, вебинаров по вопросам подготовки и проведения ГИ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дорожной карты по организации и проведению государственной итоговой аттестации на территории Уржумского района в 2021-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государственной итоговой аттестации в ОО Уржу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А по образовательным программам среднего общего образования (ЕГЭ)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О, ЦОКО, У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А по образовательным программам основного общего образования (ОГЭ)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  <w:tab w:val="center" w:pos="7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сопровождение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о процедурах проведения ГИА-9 и ГИА-11 участников экзаменов, их родителей (законных представителей), обществ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нформирования участников экзаменов и их родителей (законных представителей), общественности по вопросам порядка проведения ГИА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беспечение реализации государственной услуги о предоставлении информации о порядке проведения ГИА обучающихся, освоивших образовательные программы основного общего и среднего общего образования, в том числе в форме ЕГЭ, а также информации об участниках ЕГЭ и о результатах ЕГЭ в Уржумск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с обучающимися 9-х и 11-х классов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итогового сочинения (изложения), выбора предметов ГИА-1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ГИА-9, выбора предметов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ГИА-11, выбора предметов ГИА-1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порядка и сроков подачи заявлений на прохождение ГИА-9 и ГИА-11;</w:t>
            </w:r>
          </w:p>
          <w:p>
            <w:pPr>
              <w:pStyle w:val="Normal"/>
              <w:jc w:val="both"/>
              <w:rPr/>
            </w:pPr>
            <w:r>
              <w:rPr/>
              <w:t>- порядка проведения ГИА-9 и ГИА-11, в том числе ознакомления с результатами экзаменов, порядка подачи апел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21 г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о 31 января 2022 г.</w:t>
            </w:r>
          </w:p>
          <w:p>
            <w:pPr>
              <w:pStyle w:val="Normal"/>
              <w:jc w:val="center"/>
              <w:rPr/>
            </w:pPr>
            <w:r>
              <w:rPr/>
              <w:t>до 31 января 2022 г.</w:t>
            </w:r>
          </w:p>
          <w:p>
            <w:pPr>
              <w:pStyle w:val="Normal"/>
              <w:jc w:val="center"/>
              <w:rPr/>
            </w:pPr>
            <w:r>
              <w:rPr/>
              <w:t>до 31 января 2022 г.</w:t>
            </w:r>
          </w:p>
          <w:p>
            <w:pPr>
              <w:pStyle w:val="Normal"/>
              <w:jc w:val="center"/>
              <w:rPr/>
            </w:pPr>
            <w:r>
              <w:rPr/>
              <w:t>до 20 мая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итогового сочинения (изложения), выбора предметов ГИА-11;</w:t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ГИА-9, выбора предметов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ГИА-11, выбора предметов ГИА-1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порядка и сроков подачи заявлений на прохождение ГИА-9 и ГИА-11;</w:t>
            </w:r>
          </w:p>
          <w:p>
            <w:pPr>
              <w:pStyle w:val="Normal"/>
              <w:jc w:val="both"/>
              <w:rPr/>
            </w:pPr>
            <w:r>
              <w:rPr/>
              <w:t>- порядка проведения ГИА-9 и ГИА-11, в том числе ознакомления с результатами экзаменов, порядка подачи апел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21 г.</w:t>
            </w:r>
          </w:p>
          <w:p>
            <w:pPr>
              <w:pStyle w:val="Normal"/>
              <w:jc w:val="center"/>
              <w:rPr/>
            </w:pPr>
            <w:r>
              <w:rPr/>
              <w:t>до 31 января 2022 г.</w:t>
            </w:r>
          </w:p>
          <w:p>
            <w:pPr>
              <w:pStyle w:val="Normal"/>
              <w:jc w:val="center"/>
              <w:rPr/>
            </w:pPr>
            <w:r>
              <w:rPr/>
              <w:t>до 31 января 2022 г.</w:t>
            </w:r>
          </w:p>
          <w:p>
            <w:pPr>
              <w:pStyle w:val="Normal"/>
              <w:jc w:val="center"/>
              <w:rPr/>
            </w:pPr>
            <w:r>
              <w:rPr/>
              <w:t>до 31 января 2022 г.</w:t>
            </w:r>
          </w:p>
          <w:p>
            <w:pPr>
              <w:pStyle w:val="Normal"/>
              <w:jc w:val="center"/>
              <w:rPr/>
            </w:pPr>
            <w:r>
              <w:rPr/>
              <w:t>до 20 мая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дела «Государственная итоговая аттестация» на официальных сайта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МКУ УО Уржумского района и официальных сайтах образовательных организаций в соответствии с установленным порядком проведения ГИА-9: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итогового собеседования по русскому языку,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сдачу ГИА-9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роках, местах и порядке информирования о результатах итогового собеседования по русскому языку,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 месяц до завершения срока подачи 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 два месяца до завершения срока подачи 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 месяц до начала экзаме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 месяц до дня проведения итогового собеседования по русскому языку, до начала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МКУ УО Уржумского района и официальных сайтах образовательных организаций в соответствии с установленным порядком проведения ГИА-1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сроках проведения итогового сочинения (изложения), ГИА</w:t>
              <w:noBreakHyphen/>
              <w:t>1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за два месяца до дня проведения итогового сочинения (изложения)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за два месяца до завершения срока подачи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за месяц до завершения срока подачи 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 месяц до начала экзаме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 месяц до дня проведения итогового сочинения (изложения), до начала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о проведении ГИА</w:t>
              <w:noBreakHyphen/>
              <w:t>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января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КУ УО Уржумского района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образовательных организаций во всероссийских акциях;</w:t>
            </w:r>
          </w:p>
          <w:p>
            <w:pPr>
              <w:pStyle w:val="Normal"/>
              <w:jc w:val="both"/>
              <w:rPr/>
            </w:pPr>
            <w:r>
              <w:rPr/>
              <w:t>- о мероприятиях с участием главы Уржумского района, начальник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 написании обучающимися 11-х классов итогового сочинения (изложения) в основной ср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о проведении итогового собеседовании по русскому языку в 9-х классах в основной ср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о</w:t>
            </w:r>
            <w:r>
              <w:rPr>
                <w:rFonts w:eastAsia="Calibri"/>
              </w:rPr>
              <w:t xml:space="preserve"> ходе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«горячей линии» по вопросам проведения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вопросов проведения ГИА-9 и ГИА-11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размещение публикаций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родительском собрании с участием министра образования Кировской области в режиме видеоконференц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, ЮВОО, 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провождения участников ГИА-9 и ГИА-11 в образовательных организациях по вопросам психологической готовности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разовательных организаций во всероссийских акциях, проводимых Рособрнадз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, рекомендованной пресс-службой Рособрнадзора, на официальном сайте МКУ УО Уржу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участии образовательных организаций во всероссийских акциях в СМИ и на сайтах ОМС 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6. Контроль за организацией подготовки и проведения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реализации прав участников ГИА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блюдения установленного порядка проведения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установленные сроки информации на сайтах образовательных организаций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проведения итогового собеседования по русскому языку, сроках проведения ГИА-11, сроках и местах подачи заявлений на сдачу ГИА-9 и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итогового собеседования по русскому языку, сроках проведения ГИА-9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, сроках проведения итогового сочинения (изложения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ГИА-9 и ГИА-11, сроках, местах и порядке подачи и рассмотрения апелляций участников ГИА-9 и ГИА-11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ГИА-9 и ГИА-11, сроках, местах и порядке подачи и рассмотрения апелляций участников ГИА-9 и ГИА-11 (в случае проведения дополнитель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: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1 г.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2 г.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2 г.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2 г.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, УО, ЦОКО, М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.1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дорожной карты по подготовке и проведению государственной итоговой аттестации по образовательным программам основного общего и среднего общего образования в Кировской области в 2020 – 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, март, май, июль, сент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О, УО, ЦОКО, М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ь за прохождением обучения лицами, привлекаемыми к проведению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проведения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ие должностных лиц управления надзора и контроля МОКО в ПП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риод проведения 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УО, М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должностных лиц управления надзора и контроля МОКО в общеобразовательных организациях при проведении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асписанию проведения </w:t>
            </w:r>
            <w:r>
              <w:rPr/>
              <w:t>итогового сочинения (излож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УО, М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бразовательные организации специалистов управления образования, членов государственной экзаменационной комиссии по проведению ГИА-9 и ГИА-11 для проверки готовности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– июнь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на телефоны «горячей линии» по вопросам проведения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Повышение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рректировка планов работы районных методических объединений (РМО) по повышению квалификации  </w:t>
            </w:r>
            <w:r>
              <w:rPr>
                <w:bCs/>
              </w:rPr>
              <w:t>учителей-предметников по теме «Система подготовки выпускников 9-х и 11-х классов к государственной итоговой аттестации»</w:t>
            </w:r>
            <w:r>
              <w:rPr/>
              <w:t xml:space="preserve"> (на основе методических рекомендаций ФИ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center"/>
              <w:rPr/>
            </w:pPr>
            <w:r>
              <w:rPr/>
              <w:t>до 31 декабря 2021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уководители РМ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офессиональной </w:t>
            </w:r>
            <w:r>
              <w:rPr/>
              <w:t>компетентности уч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, семинаров, вебинаров по подготовке школьников к ГИА для учителей-предметников с привлечением ведущих 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по подготовке школьников к ГИА для учителей-предметников по разбору наиболее сложных заданий по предметам, по распространению положительного опыта работы педагогов по подготовке обучающихся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азание адресной помощи учителям общеобразовательных организаций, попавших в список общеобразовательных организаций с низкими результатам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</w:rPr>
              <w:t>Проведение заседаний РМО, обучающих семинаров по подготовке экспертов и экзаменаторов-собеседников для проведения итогового собеседования в соответствии с установленными критер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о 31 декабря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7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212pt"/>
                <w:color w:val="000000"/>
              </w:rPr>
              <w:t>Проведение обучающих семинаров по подготовке членов школьных комиссий по проверке итогового сочинения (изложения) в соответствии с установленными критер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spacing w:lineRule="exact" w:line="274" w:before="0" w:after="0"/>
              <w:ind w:left="57" w:hanging="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до 31 декабря 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spacing w:lineRule="exact" w:line="240" w:before="0" w:after="0"/>
              <w:jc w:val="both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Руководители РМ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Анализ проведения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</w:rPr>
              <w:t>Проведение анализа результатов итогового сочинения (изложения) и разработка рекомендаций по повышению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212pt"/>
                <w:color w:val="000000"/>
              </w:rPr>
              <w:t>январь – феврал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ь РМО учителей русского языка и литератур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/>
              <w:t>наличие и использование аналитической и статистической информации о проведении  ГИА</w:t>
              <w:noBreakHyphen/>
              <w:t>9 и ГИА-11 в Уржумском районе в 2022 году в целях совершенствования  процедуры проведения ГИА  в 2022 – 2023 учебном году, реализация мероприятий по повышению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итогового собеседования по русскому языку и разработка рекомендаций по повышению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рт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Style w:val="212pt"/>
                <w:color w:val="000000"/>
              </w:rPr>
              <w:t xml:space="preserve">УО, </w:t>
            </w:r>
            <w:r>
              <w:rPr>
                <w:rFonts w:eastAsia="Calibri"/>
                <w:lang w:eastAsia="en-US"/>
              </w:rPr>
              <w:t>руководитель РМО учителей русского языка и литератур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-9 в Уржумском районе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Style w:val="212pt"/>
                <w:color w:val="000000"/>
              </w:rPr>
              <w:t>УО, руководители РМ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-11 в Уржумском районе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Style w:val="212pt"/>
                <w:color w:val="000000"/>
              </w:rPr>
              <w:t>УО, руководители РМ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овещаний по итогам проведения ГИА-9 и ГИА-11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 – сент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exact" w:line="326" w:before="1020" w:after="0"/>
      <w:ind w:hanging="1860"/>
      <w:outlineLvl w:val="2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00"/>
      <w:jc w:val="center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4:00Z</dcterms:created>
  <dc:creator>User</dc:creator>
  <dc:description/>
  <dc:language>en-US</dc:language>
  <cp:lastModifiedBy>Информатика2</cp:lastModifiedBy>
  <cp:lastPrinted>2021-09-03T16:40:00Z</cp:lastPrinted>
  <dcterms:modified xsi:type="dcterms:W3CDTF">2021-09-28T12:34:00Z</dcterms:modified>
  <cp:revision>2</cp:revision>
  <dc:subject/>
  <dc:title>О подготовке и проведении единого государственного экзамена по  математике</dc:title>
</cp:coreProperties>
</file>