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612"/>
        <w:rPr>
          <w:sz w:val="28"/>
          <w:szCs w:val="28"/>
        </w:rPr>
      </w:pPr>
      <w:r>
        <w:rPr>
          <w:b/>
          <w:sz w:val="44"/>
          <w:szCs w:val="44"/>
        </w:rPr>
        <w:t xml:space="preserve">                                         </w:t>
      </w:r>
      <w:r>
        <w:rPr/>
        <w:t xml:space="preserve">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охая видимость мешает водителю заметить пешехода на дорог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водитель согласится, что плохая видимость очень опасна, аварии в этих условиях происходят мгновенно и быстро, среагировать в этих условиях очень сложно, особенно зимой в условиях гололеда и недостаточной видимости в следствии снегопадов. Однако осторожными стоит быть не только водителям. Многих несчастных случаев можно было бы избежать, будь пешеходы более заметными. По статистике чаще всего в ДТП попадают пешеходы в темное время суток, находящиеся на проезжей части в темной одежде без светоотражающих элементов, что полностью лишает  возможности водителя заметить их вовремя на дороге и принять все необходимые меры по избежанию ДТ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 остро вопрос стоит с детьми - самой незащищенной и непредсказуемой категорией участников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стоит позаботится о том, чтобы у ребенка на одежде имелись световозращающие элементы, особенно если ребенок посещает вечерние занятия и кружки. Уважаемые родители, проверяйте наличие светоотражателей на одежде детей ежедневно. Стоит обратить внимание на оборудование светоотражающими элементами санок и колясок ваших детей. Также нужно позаботиться о расположении светоотражателей на одежде: их должно быть не менее четырех- так водитель сможет увидеть пешехода со всех сторон.  Светоотражатели, как и ремни безопасности-это способ уменьшить риск. Стоят они порядка 30-60 рублей, а эффект-спасенная жизнь и здоровье. Главное одевать их так, чтобы отражение видели водители, а не прят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мнений водителей по поводу световозращающих элементов на одежде пеше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-мужчина, стаж за рулём более 15 лет: Вопрос: «нужно ли одевать светоотажающие фликеры пешеходам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«Это обязательно! И нам намного легче будет и пешеходу безопасней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итель-женщина, стаж 5 лет«! …Пешеходы думают, что если они видят авто, то и водитель видит их…это не так. Поэтому, когда я сама выступаю в роли пешехода, то перехожу дорогу очень аккуратно и светоотражающие элементы на моей одежде имеются!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36"/>
      <w:ind w:left="200" w:right="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2:00Z</dcterms:created>
  <dc:creator>ДПС</dc:creator>
  <dc:description/>
  <dc:language>en-US</dc:language>
  <cp:lastModifiedBy>Секретарь</cp:lastModifiedBy>
  <cp:lastPrinted>2017-02-16T15:11:00Z</cp:lastPrinted>
  <dcterms:modified xsi:type="dcterms:W3CDTF">2017-02-20T12:02:00Z</dcterms:modified>
  <cp:revision>2</cp:revision>
  <dc:subject/>
  <dc:title>«СОГЛАСОВАНО» Начальник Уржумского ОВД</dc:title>
</cp:coreProperties>
</file>